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Тема: Типы семейного воспитания</w:t>
      </w:r>
    </w:p>
    <w:p>
      <w:pPr>
        <w:pStyle w:val="Normal"/>
        <w:rPr/>
      </w:pPr>
      <w:r>
        <w:rPr/>
        <w:t>Форма беседа</w:t>
      </w:r>
    </w:p>
    <w:p>
      <w:pPr>
        <w:pStyle w:val="Normal"/>
        <w:rPr/>
      </w:pPr>
      <w:r>
        <w:rPr/>
        <w:t xml:space="preserve">Цели: - познакомить родителей с типами семейного воспитания, </w:t>
      </w:r>
    </w:p>
    <w:p>
      <w:pPr>
        <w:pStyle w:val="Normal"/>
        <w:rPr/>
      </w:pPr>
      <w:r>
        <w:rPr/>
        <w:t xml:space="preserve">          </w:t>
      </w:r>
      <w:r>
        <w:rPr/>
        <w:t>- показать возможные варианты решения семейных проблем.</w:t>
      </w:r>
    </w:p>
    <w:p>
      <w:pPr>
        <w:pStyle w:val="Normal"/>
        <w:rPr/>
      </w:pPr>
      <w:r>
        <w:rPr/>
        <w:t>Участники: родители детей 5 класса, классный руководитель, школьный психолог</w:t>
      </w:r>
    </w:p>
    <w:p>
      <w:pPr>
        <w:pStyle w:val="Normal"/>
        <w:rPr/>
      </w:pPr>
      <w:r>
        <w:rPr/>
        <w:t>Оформление, оборудование и инвентарь</w:t>
      </w:r>
    </w:p>
    <w:p>
      <w:pPr>
        <w:pStyle w:val="Normal"/>
        <w:numPr>
          <w:ilvl w:val="0"/>
          <w:numId w:val="1"/>
        </w:numPr>
        <w:rPr/>
      </w:pPr>
      <w:r>
        <w:rPr/>
        <w:t>Высказывание Дейла Карнеги.</w:t>
      </w:r>
    </w:p>
    <w:p>
      <w:pPr>
        <w:pStyle w:val="Normal"/>
        <w:rPr/>
      </w:pPr>
      <w:r>
        <w:rPr>
          <w:i/>
        </w:rPr>
        <w:t>Девять способов, как изменить человека, не нанеся ему обиды и не вызывая негодования.</w:t>
      </w:r>
    </w:p>
    <w:p>
      <w:pPr>
        <w:pStyle w:val="Normal"/>
        <w:rPr/>
      </w:pPr>
      <w:r>
        <w:rPr/>
        <w:t>1-е правило – начинайте с похвалы и искреннего признания достоинств человека..</w:t>
      </w:r>
    </w:p>
    <w:p>
      <w:pPr>
        <w:pStyle w:val="Normal"/>
        <w:rPr/>
      </w:pPr>
      <w:r>
        <w:rPr/>
        <w:t>2-е правило – обращая внимание людей на их ошибки, делайте это в косвенной форме.</w:t>
      </w:r>
    </w:p>
    <w:p>
      <w:pPr>
        <w:pStyle w:val="Normal"/>
        <w:rPr/>
      </w:pPr>
      <w:r>
        <w:rPr/>
        <w:t>3-е правило – прежде, чем критиковать другого, скажите о своих собственных ошибках.</w:t>
      </w:r>
    </w:p>
    <w:p>
      <w:pPr>
        <w:pStyle w:val="Normal"/>
        <w:rPr/>
      </w:pPr>
      <w:r>
        <w:rPr/>
        <w:t>4-е правило – задавайте вопросы, вместо того, чтобы отдавать приказания.</w:t>
      </w:r>
    </w:p>
    <w:p>
      <w:pPr>
        <w:pStyle w:val="Normal"/>
        <w:rPr/>
      </w:pPr>
      <w:r>
        <w:rPr/>
        <w:t>5-е правило – давайте  возможность человеку спасти своё лицо.</w:t>
      </w:r>
    </w:p>
    <w:p>
      <w:pPr>
        <w:pStyle w:val="Normal"/>
        <w:rPr/>
      </w:pPr>
      <w:r>
        <w:rPr/>
        <w:t>6-е правило – хвалите человека за каждый, даже скромный его успех и будьте при этом искренними в своём признании и щедры в похвалах.</w:t>
      </w:r>
    </w:p>
    <w:p>
      <w:pPr>
        <w:pStyle w:val="Normal"/>
        <w:rPr/>
      </w:pPr>
      <w:r>
        <w:rPr/>
        <w:t>7-е правило – создайте человеку доброе имя, чтобы он стал жить в соответствии с ним.</w:t>
      </w:r>
    </w:p>
    <w:p>
      <w:pPr>
        <w:pStyle w:val="Normal"/>
        <w:rPr/>
      </w:pPr>
      <w:r>
        <w:rPr/>
        <w:t>8-е правило – пользуйтесь поощрением, сделайте так, чтобы недостаток, который вы хотите в человеке исправить, выглядел легко исправимым, а дело, которым вы хотите его увлечь, легко выполнимым.</w:t>
      </w:r>
    </w:p>
    <w:p>
      <w:pPr>
        <w:pStyle w:val="Normal"/>
        <w:rPr/>
      </w:pPr>
      <w:r>
        <w:rPr/>
        <w:t>9-е правило – делайте так, чтобы людям было приятно исполнить то, что вы хототе.</w:t>
      </w:r>
    </w:p>
    <w:p>
      <w:pPr>
        <w:pStyle w:val="Normal"/>
        <w:rPr/>
      </w:pPr>
      <w:r>
        <w:rPr/>
        <w:t>Ход собрания: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 классного руководителя.</w:t>
        <w:br/>
        <w:t>Наше родительское собрание посвящено особенностям семейного воспитания. Сегодняшняя наука создала специальную классификацию типов семейного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Рассказ классного руководителя о типах семейного воспитания.</w:t>
      </w:r>
    </w:p>
    <w:p>
      <w:pPr>
        <w:pStyle w:val="Normal"/>
        <w:rPr/>
      </w:pPr>
      <w:r>
        <w:rPr>
          <w:b/>
        </w:rPr>
        <w:t xml:space="preserve">Авторитетный стиль </w:t>
      </w:r>
      <w:r>
        <w:rPr/>
        <w:t>Родители сознают свою важную роль в становлении личности ребёнка, и за ним признают право на саморазвитие. Трезво понимают, какие требования необходимо диктовать, какие обсуждать. В разумных пределах готовы пересматривать свои позиции. Родители признают и поощряют автономию своих детей. Открыты для общения и обсуждения с детьми правил поведения, допускают изменения своих требований в разумных пределах.</w:t>
        <w:br/>
        <w:t>Дети превосходно адаптированы, уверены в себе, у них развит самоконтроль и социальные навыки. Они хорошо учатся в школе и обладают высокой самооценкой.</w:t>
        <w:br/>
      </w:r>
      <w:r>
        <w:rPr>
          <w:b/>
        </w:rPr>
        <w:t>Авторитарный стиль</w:t>
      </w:r>
      <w:r>
        <w:rPr/>
        <w:t xml:space="preserve">  Родители хорошо представляют, каким должен вырасти их ребёнок и прилагают к этому максимум усилий. В своих требованиях они, вероятно, очень категоричны и неуступчивы. Неудивительно, что ребёнку порой неуютно под их контролем. В общении с ребёнком они отдают приказы и ждут, что ребёнок в точности их исполнит. Закрыты для постоянного общения с детьми, устанавливают жёсткие требования и правила, не допускают их обсуждения. Позволяют детям лишь в незначительной степени быть независимыми от них. Их дети, как правило, замкнуты, боязливы, угрюмы и независимы, непритязательны и раздражимы. Девочки обычно остаются пассивными и независимыми на протяжении подросткового и юношеского возраста. Мальчики могут стать неуправляемыми и агрессивными.</w:t>
        <w:br/>
        <w:t xml:space="preserve">Гипопротекция – за ребёнком осуществляется формальный контроль, а на самом деле родители ребёнком не интересуются. </w:t>
        <w:br/>
        <w:t>Гиперпротекция – ребёнок не имеет возможности совершать самостоятельные поступки, перед ним ставятся многочисленные ограничения и запреты. У ребёнка не формируются инициативы и чувство долга.</w:t>
        <w:br/>
      </w:r>
      <w:r>
        <w:rPr>
          <w:b/>
        </w:rPr>
        <w:t xml:space="preserve">Либеральный стиль </w:t>
      </w:r>
      <w:r>
        <w:rPr/>
        <w:t>Родители слишком высоко ценят своего ребёнка, считают простительными его слабости. Легко общаются с ним, доверяют ему во всём. Не склонны к запретам и ограничениям. Однако стоит задуматься: по плечу ли ребёнку такая свобода? Ребёнок в такой семье слабо или совсем не регламентирует поведение. Родители открыты для общения с детьми, однако, доминирующее направление коммуникации – от ребёнка к родителям. Детям предоставлен избыток свободы, или руководство родителей незначительно. Преобладает безусловная родительская любовь. Не устанавливается никаких ограничений, поэтому дети склонны к непослушанию, агрессии, на людях ведут себя неадекватно и импульсивно, нетребовательны к себе. В некоторых случаях дети становятся сильными и решительными, творческими людьми.</w:t>
        <w:br/>
      </w:r>
      <w:r>
        <w:rPr>
          <w:b/>
        </w:rPr>
        <w:t xml:space="preserve">Индифферентный стиль </w:t>
      </w:r>
      <w:r>
        <w:rPr/>
        <w:t xml:space="preserve">Проблемы воспитания не являются для родителей первостепенными, поскольку у них другие заботы. Свои проблемы ребенку приходится решать самому. А ведь он вправе рассчитывать на большее – участие и поддержку с вашей стороны. Родители не устанавливают для детей никаких ограничений, безразличны к собственным детям. Закрыты для общения, из-за обременённости собственными проблемами не остается сил на воспитание детей. Если безразличие родителей сочетается с враждебностью, ребёнка ничто не удержит от того, чтобы дать волю своим самым разрушительным импульсам и проявить склонность к девиантному поведени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ий этап собрания. Классный руководитель предлагает придумать или вспомнить реальную конфликтную ситуацию, связанную с воспитанием детей и обсудить её. Н.п. </w:t>
      </w:r>
    </w:p>
    <w:p>
      <w:pPr>
        <w:pStyle w:val="Normal"/>
        <w:numPr>
          <w:ilvl w:val="0"/>
          <w:numId w:val="4"/>
        </w:numPr>
        <w:rPr/>
      </w:pPr>
      <w:r>
        <w:rPr/>
        <w:t>В доме собрались ребята, друзья вашего ребенка. Как можно их организовать, чем занять?</w:t>
      </w:r>
    </w:p>
    <w:p>
      <w:pPr>
        <w:pStyle w:val="Normal"/>
        <w:numPr>
          <w:ilvl w:val="0"/>
          <w:numId w:val="4"/>
        </w:numPr>
        <w:rPr/>
      </w:pPr>
      <w:r>
        <w:rPr/>
        <w:t>Вам необходима помощь ребенка, а он занят каким-то интересным для него делом. Как поступите?</w:t>
      </w:r>
    </w:p>
    <w:p>
      <w:pPr>
        <w:pStyle w:val="Normal"/>
        <w:numPr>
          <w:ilvl w:val="0"/>
          <w:numId w:val="4"/>
        </w:numPr>
        <w:rPr/>
      </w:pPr>
      <w:r>
        <w:rPr/>
        <w:t>Ваш ребенок сообщает вам, что за его неуспеваемость по некоторым предметам вас вызывают в школу. Что вы скажете вашему ребёнк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машнее задание. Подведение итогов собрания. В школе в конце каждого урока даётся домашнее задание. Сегодня на собрании вы прослушали лекцию, выполнили практические упражнения, а теперь психолог предложит вам необычное домашнее зад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течение 4 дней после собрания ни при каких обстоятельствах не повышать на ребёнка голос. Стремиться добиваться от него выполнения вашах распоряжений другими способами – главное без крика.</w:t>
      </w:r>
    </w:p>
    <w:p>
      <w:pPr>
        <w:pStyle w:val="Normal"/>
        <w:numPr>
          <w:ilvl w:val="0"/>
          <w:numId w:val="3"/>
        </w:numPr>
        <w:rPr/>
      </w:pPr>
      <w:r>
        <w:rPr/>
        <w:t>В течение 2 дней после собрания стараться заменять все директивные указания свободным выбором. Н.п. вместо «иди спать» вопрос «спать ляжешь сейчас или через 10 минут?», «молока налить полный стакан или половину?» и т.д.</w:t>
      </w:r>
    </w:p>
    <w:p>
      <w:pPr>
        <w:pStyle w:val="Normal"/>
        <w:numPr>
          <w:ilvl w:val="0"/>
          <w:numId w:val="3"/>
        </w:numPr>
        <w:rPr/>
      </w:pPr>
      <w:r>
        <w:rPr/>
        <w:t>В минуту сильнейшего раздражения на ребёнка сесть напротив него а пристально в течение минуты разглядывать его от макушки до пят, пытаясь обнаружить в нем свои черточки. Как вы думаете, чем должно закончиться это упраж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решения родительского собрания родителям раздаются памятки с советами Д.Карн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одительского собрания №4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Типы семейн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- познакомить родителей с типами семейного воспит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казать возможные варианты решения семейных проблем.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Ход собрания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, определение повестки дн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оклад классного руководителя о типах семейного воспит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ты школьного психолог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исло семей по списку – 6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исло присутствующих семей – 5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начале собрания классным руководителем была  определена тема занятия, указана её актуальность и поставлены цели беседы. Классным руководителем был зачитан доклад о типах семейного воспитания. Рассматривались недостатки каждого типа, давались советы о правильных типах взаимоотношений детей и родителей. Далее проводилось групповое обсуждение нестандартных ситуаций взаимодействия родителей и детей.</w:t>
      </w:r>
    </w:p>
    <w:p>
      <w:pPr>
        <w:pStyle w:val="Normal"/>
        <w:rPr/>
      </w:pPr>
      <w:r>
        <w:rPr>
          <w:sz w:val="28"/>
          <w:szCs w:val="28"/>
        </w:rPr>
        <w:t>В конце собрания классным руководителем совместно с родителями обсуждались принципы общения родителей с детьми, школьный психолог дал несколько советов;  собрание подвело итоги. В качестве решения родительского собрания родителям были розданы  памятки с советами Д.Карн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подготовила и провела: классный руководитель Харламова Гал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собрания прилага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бразцов иван дмитриевич</dc:creator>
  <dc:description/>
  <cp:keywords/>
  <dc:language>en-US</dc:language>
  <cp:lastModifiedBy>образцов иван дмитриевич</cp:lastModifiedBy>
  <cp:lastPrinted>2002-01-01T05:59:00Z</cp:lastPrinted>
  <dcterms:modified xsi:type="dcterms:W3CDTF">2002-01-01T03:00:00Z</dcterms:modified>
  <cp:revision>2</cp:revision>
  <dc:subject/>
  <dc:title/>
</cp:coreProperties>
</file>