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ма: О сколько нам открытий чудных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Форма: Организационно – деятельностная игр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Цели: 1) обратить внимание родителей на роль книги в воспитании детей;</w:t>
      </w:r>
    </w:p>
    <w:p>
      <w:pPr>
        <w:pStyle w:val="Normal"/>
        <w:spacing w:before="0" w:after="120"/>
        <w:ind w:left="36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едставить спектр возможностей использования чтения в развитии познавательных           способностей ребенк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Участники: родители учащихся 6-го класса, классный руководитель, школьный библиотекарь,  учитель литератур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дготов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В ходе подготовки к собранию учащимися предлагается ответить на вопросы анкет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Чем ты занимаешься, когда заканчиваются уроки в школе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нимаюсь в кружках и секциях,    — гуляю на улиц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отрю телевизор                             — читаю книг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полняю домашнюю работу, которую поручают родител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ем ещё?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2. Чем тебе приходилось заниматься в течение последнего месяца: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л(а) художественную литератур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л (а) газеты, журналы (какие?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мотрел (а) телевизор;              — посещал (а) театр, музей, выставку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могал родителям по дому;.       — занимался (ась) рукоделием,  шил{а), вязал(а), мастерил(а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ещал (а) дискотеки;          — проводил (а) время в компании друзей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дил (а) в библиотеку;         — ничего не делал (а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еще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. Что ты читал (а) в течение последнего месяца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ассическую литературу;            — детективы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ключенческую литературу;     — газеты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урналы;                                        — комиксы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еще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 Готовятся карточки для проведения этапа собрания «корзина мнений». Содержание карточек связано с формулировкой продолжения записанных на карточках фраз: Я не задумывался над этим вопросом ранее, но могу сказать, что...»; «Человек сталкивается с этой проблемой, когда.. .»; «Меня в этом вопросе больше всего смущает»     «Для меня этот вопрос кажется важным, потому что… .». и т.д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формление, оборудование и инвентар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На классной доске записана тема родительского собрания и эпиграф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нига! Великое слово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бя от души воспеваю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юблю я тебя, люблю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ду пою я книгам — Не в силах я им измени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ни только могут в мир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 все ясный свет пролить.    (Л. Рахманина)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В классе представлена  выставка книжных новинок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Ход собрания: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>Уважаемые родители, я не ошибусь, если назову вас читателями со стажем. Сколько вы прочитали книг?  Трудно ответить. Наверное, уже сотни. Чтение — одно из самых больших удовольствий в жизни. «Ведут беседу двое: я и книга. И целый мир неведомый кругом. (С.Я. Маршак). Откроешь страницу — станет видно далеко-далеко, протяни руку, и книга заговорит, она радуется и печалится вместе с тобой; она — твой надежный друг. Но давайте посмотрим, сколько времени чтению уделяют наши дети, что и как сим читают, не вытесняется ли книга из жизни современного подростка компьютером и телевидением. Я приглашаю вас к разговору  на эту тему, но вначале предлагаю вашему вниманию анализ анкеты, проведенной среди учеников нашего класса. (Приводятся данные анкеты.)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Итак, уважаемые родители, сегодня мы попробуем понять, почему наши дети уделяют недостаточное внимание книге, и совместными  усилиями выработать рецепт от этой болезни. Я предлагаю вам вспомнить, какая книга произвела на вас сильное впечатление. Возможно, это было в детстве или в юности, а может быть совсем недавно. Вспомним и поделимся своими воспоминаниями. Если вы не против, я начну первая…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Далее родители по кругу коротко рассказывают о книге, которая произвола на них самое большое впечатлени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Выступление школьного библиотекаря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Хранительница «Аптеки для  души»  рассказывает о том, что читают, и что могли бы читать нынешние дети. Библиотекарь даёт краткий анализ читательских формуляров данного класса и делает обзор новинок  литератур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Выступление учителя литературы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 Корзина мнений.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 xml:space="preserve">Наверное, никто не станет отрицать, что проблема, связанная с нелюбовью и нежеланием детей читать, существует. Она обусловлена как объективными,  так и субъективными причинами. В последние годы в средствах массовой информации всё чаще можно видеть и слышать дискуссии о том, нужна ля вообще современному подростку книга. Может быть, ее может  заменить компьютер и телевизор? Полагаю высказаться по данным проблемам. Давайте мысленно представим себе, что в центре круга стоит корзина. Попробуем набросать в  нее наши мысли о том, какие сложности мы наблюдаем в решении данной проблемы. Посмотрим, велика ли эта корзина, каково ее содержание. 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один  за другим представляют свои мысли о том,  какие сложности возникают в процессе формирования у детей интереса к чтени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ключительное слово учител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нига — своеобразный путеводитель общества от дикого состояния к современной цивилизации. «Чтение книг... как пища и питье... Книги открывают новый свет, питают ум, научают познавать людей и предметы и внушают бодрость и силу духа. Они разгадывают таинства сердца и разверзают недра природы» — так считали наши пред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решения родительского собрания  родителям предлагается  памятка, содержащая советы о том, как заинтересовать ребенка чтением, привить любовь к книг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мятка родителям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Чаще читайте детям вслу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Старайтесь выбрать книги с красочными иллюстрациями, удобным для чтения шрифто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Выбирайте для совместно чтения с детьми самые интересные эпизоды.</w:t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, Старайтесь заинтриговать ребенка сюжетом, прерывая чтение или рассказ на самом интересном мест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5. Показывайте детям личный пример, читайте сами как можно больш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одительского собрания в 6 классе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Тема: О сколько нам открытий чудных…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Форма: Организационно – деятельностная игра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Цели: 1) обратить внимание родителей на роль книги в воспитании детей;</w:t>
      </w:r>
    </w:p>
    <w:p>
      <w:pPr>
        <w:pStyle w:val="Normal"/>
        <w:spacing w:lineRule="auto" w:line="36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едставить спектр возможностей использования чтения в развитии познавательных           способностей ребенка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Участники: родители учащихся 6-го класса, классный руководитель, школьный библиотекарь,  учитель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семей по списку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присутствующих 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лад классного руководителя на тему «Подростки и чтени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теме собр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школьного библиотекаря и учителя литерату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собрания. </w:t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чале собрания классным руководителем был зачитан доклад на тему «Подростки и чтение». В докладе особое место уделялось проблеме чтения художественной и научно – популярной литературы в подростковом возрасте.  По результатам анкетирования, проведённых в классе, констатировался факт, что ученики посвящают чтению книг очень малое время. Однако школьная программа требует от них прочтения большого количества художественной литературы.  Были указаны причины, по которым интерес к чтению уменьшается, по сравнению с начальными классами.  </w:t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Школьный библиотекарь рассказала о том, что читают, и что могли бы читать нынешние дети. А т.ж. дала  краткий анализ читательских формуляров данного класса и сделала обзор новинок  литературы. Учитель литературы т.ж. указала на большую воспитательную и просветительную роль чтения в вопросе формирования личности подростка. В конце беседы общими мнениями была выработана памятка для родителей содержащая советы о том, как заинтересовать ребенка чтением, привить любовь к книге.</w:t>
      </w:r>
    </w:p>
    <w:p>
      <w:pPr>
        <w:pStyle w:val="Normal"/>
        <w:spacing w:lineRule="auto" w:line="360" w:before="0" w:after="120"/>
        <w:ind w:firstLine="708"/>
        <w:rPr/>
      </w:pPr>
      <w:r>
        <w:rPr>
          <w:sz w:val="28"/>
          <w:szCs w:val="28"/>
        </w:rPr>
        <w:t xml:space="preserve">В пункте повестки дня  «разное»  обсуждались вопросы успеваемости и посещаемости учеников, вопросы школьного питания и родительской платы, свободное время школьников и работа в кружках и секциях, занятия спортом. Классный руководитель предостерегла родителей на счёт предстоящих весенних каникул и связанных с этим временем чрезвычайных ситуаций: таяние снега, весенний паводок. </w:t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Собрание подготовила и провела: классный руководитель Харламова Галина Иван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6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21:00Z</dcterms:created>
  <dc:creator>Лина</dc:creator>
  <dc:description/>
  <cp:keywords/>
  <dc:language>en-US</dc:language>
  <cp:lastModifiedBy>ХАРЛАМОВА ГАЛИНА ИВАНОВНА</cp:lastModifiedBy>
  <cp:lastPrinted>2010-03-11T20:18:00Z</cp:lastPrinted>
  <dcterms:modified xsi:type="dcterms:W3CDTF">2010-03-11T17:21:00Z</dcterms:modified>
  <cp:revision>2</cp:revision>
  <dc:subject/>
  <dc:title>Дата: </dc:title>
</cp:coreProperties>
</file>