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0" w:leader="none"/>
        </w:tabs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ähle die richtige Wariante</w:t>
      </w:r>
    </w:p>
    <w:p>
      <w:pPr>
        <w:pStyle w:val="Normal"/>
        <w:tabs>
          <w:tab w:val="clear" w:pos="708"/>
          <w:tab w:val="left" w:pos="9940" w:leader="none"/>
        </w:tabs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1) Die BRD besteht aus ... Bundesländer.</w:t>
        <w:tab/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>a) 16         b)  10         c)  7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)   Die Staatsfarben der BRD sind....</w:t>
      </w:r>
    </w:p>
    <w:p>
      <w:pPr>
        <w:pStyle w:val="Normal"/>
        <w:ind w:right="-670" w:hanging="0"/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a) schwarz - weiß    b) weiß – rot – gold    c) schwarz – rot-gold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)   Der grösste Fluß der BRD ist ....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a)  die Elbe   b) die Donau    c) der Rhein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)   Die BRD grenzt an ... Staaten.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a) 10    b) 5     c) 9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)  Das Symbol des Brockens ist...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a) ein Burg  b)  ein Bär  c)eine  Hexe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) Hamburg, Bremen, Lübeck sind die weltbekannten.... .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a) Meerstädte  b) Hansestädte   c) Bundesstädte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) Die Hauptstadt der Schweiz heißt .... .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a) Genf    b)  Vaduz  c) Bern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) Die Staatssprache in Österreich ist ... .</w:t>
      </w:r>
    </w:p>
    <w:p>
      <w:pPr>
        <w:pStyle w:val="Normal"/>
        <w:ind w:right="-670" w:hanging="0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a) deutsch    b) englisch  c) französisch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) Die Hauptstadt Österreichs ist ...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a)Wien  b) Bonn c) Köln</w:t>
      </w:r>
    </w:p>
    <w:p>
      <w:pPr>
        <w:pStyle w:val="Normal"/>
        <w:ind w:right="-670" w:hanging="0"/>
        <w:rPr/>
      </w:pPr>
      <w:r>
        <w:rPr>
          <w:sz w:val="28"/>
          <w:szCs w:val="28"/>
          <w:lang w:val="de-DE"/>
        </w:rPr>
        <w:t>10) Fast alle deutschen Flüsse fliessen....</w:t>
      </w:r>
    </w:p>
    <w:p>
      <w:pPr>
        <w:pStyle w:val="Normal"/>
        <w:ind w:right="-670" w:hanging="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a) zur Ostsee  b) zum Schwarzenmeer  c) zur Nordsee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) Welches Gebirge gibt es in Österreich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a) die Alpen  b) der Schwarzwald  c) der Harz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) Deutsch spricht in der Schweiz ... der Bevölkerung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a) 100%    b) 30%    c)  65%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) Als neutraler Staat ist ... der Sitz vieler internationaler Organisationen.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a)  die Schweiz      b)Lüxemburg     c) Deutschland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)   Berlin liegt an dem Fluß....</w:t>
      </w:r>
    </w:p>
    <w:p>
      <w:pPr>
        <w:pStyle w:val="Normal"/>
        <w:ind w:right="-670" w:hanging="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a) Rhein    b)  Spree  c) Donau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)  Berlin wurde .... gegründet.</w:t>
      </w:r>
    </w:p>
    <w:p>
      <w:pPr>
        <w:pStyle w:val="Normal"/>
        <w:ind w:right="-670" w:hanging="0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a) im 10. Jahrhundert  b) im13. Jahrhundert c) im 15. Jahrhundert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) Köln ist auch durch.... bekannt.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a) das alte Museum  b) das Kölnische Wassr c) die Gemäldegalerie</w:t>
      </w:r>
    </w:p>
    <w:p>
      <w:pPr>
        <w:pStyle w:val="Normal"/>
        <w:ind w:right="-67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) Österreich liegt im .... Europas.</w:t>
      </w:r>
    </w:p>
    <w:p>
      <w:pPr>
        <w:pStyle w:val="Normal"/>
        <w:autoSpaceDE w:val="false"/>
        <w:spacing w:lineRule="exact" w:line="320" w:before="120" w:after="0"/>
        <w:ind w:left="227"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Osten   b) Zentrum  c) Süden</w:t>
      </w:r>
    </w:p>
    <w:p>
      <w:pPr>
        <w:pStyle w:val="Normal"/>
        <w:autoSpaceDE w:val="false"/>
        <w:spacing w:lineRule="exact" w:line="320" w:before="120" w:after="0"/>
        <w:ind w:left="227" w:firstLine="56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5:00Z</dcterms:created>
  <dc:creator>Neo</dc:creator>
  <dc:description/>
  <cp:keywords/>
  <dc:language>en-US</dc:language>
  <cp:lastModifiedBy>ХАРЛАМОВА ГАЛИНА ИВАНОВНА</cp:lastModifiedBy>
  <dcterms:modified xsi:type="dcterms:W3CDTF">2010-10-01T15:35:00Z</dcterms:modified>
  <cp:revision>2</cp:revision>
  <dc:subject/>
  <dc:title>Wähle die richtige Wariante</dc:title>
</cp:coreProperties>
</file>