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 данную автобиографию сказуемым в предпрошедшем времени, образовав его от глагола, данного в скобка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bin am 3.Februar geboren. Mit 6 Jahren --- ich in die Grundschule ---. (kommen) Danach --- ich das Gymnasium in Rosenheim ---. (besuchen) Nachdem  ich das Abitur --- --- (machen), studierte ich Geographie an der Universität in München. Nach vier Semester --- das Studienfach --- .(wechseln) Ich --- das Studium der Völkerkunde --- .(beginnen) Neben dem Studium --- ich auch Fremdsprachen ---. (lernen) Ich --- mich mit Türkisch, Latein, Englisch---, (beschäftigen) Französisch --- ich ja schon in der Schule---. (lern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Отметьте номера предложений, в которых сказуемое стоит в </w:t>
      </w:r>
      <w:r>
        <w:rPr>
          <w:b/>
          <w:sz w:val="28"/>
          <w:szCs w:val="28"/>
          <w:lang w:val="de-DE"/>
        </w:rPr>
        <w:t>Plusquamperfekt</w:t>
      </w:r>
      <w:r>
        <w:rPr>
          <w:b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achdem er die Hochschule absolviert hatte, fuhr er nach dem Norden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habe gestern zwei Eis gegessen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s sie das Zimmer betrat, umarmte sie ihre Schwester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  <w:lang w:val="de-DE"/>
        </w:rPr>
        <w:t>Das Zimmer hatte den Eltern sehr gefallen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achdem meine Freundin zurückgekehrt war, gingen wir ins Kin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Kinder haben sehr früh gefrüstückt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s der Zug stehengeblieben war, konnten wir aussteigen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Frau hat alles richtig gemacht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Studenten hatten am Montag viel zu tun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Sie war sehr schön.</w:t>
      </w:r>
    </w:p>
    <w:p>
      <w:pPr>
        <w:pStyle w:val="Normal"/>
        <w:jc w:val="center"/>
        <w:rPr/>
      </w:pPr>
      <w:r>
        <w:rPr>
          <w:lang w:val="de-DE"/>
        </w:rPr>
        <w:br/>
        <w:br/>
        <w:br/>
        <w:t>PLUSQUAMPERFEKT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Monika schrieb im Schulaufsatz, dass sie im Sommer viel Sport getrieben … .     hat b) hatte c) hattet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Nach den Sommerferien …einige Monate vergangen, aber wir erinnern uns an unsere schöne Reise nach  Österreich.    a)sind  b) war c) waren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Am letzten Wochenende … wir eine Rundfahrt durch die Stadt Düsseldorf gemacht.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a) habten b) hatten   c) hab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… </w:t>
      </w:r>
      <w:r>
        <w:rPr>
          <w:lang w:val="de-DE"/>
        </w:rPr>
        <w:t>du das Wahrzeichen Berlins – das Brandenburger Tor gesehen?  a) hast b) hattet c) hattest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Auf mich wartete schon mein Schulfreund, er … vor einer Stunde gekommen.      war b) wart c) ist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Nach der Beendigung des Studiums an der Universität kehrte er in seiner Heimatstadt zurück. In dieser Stadt … er glückliche Kinderjahre verbracht.    a)habe b) hatte c) hat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In diesem Jahr besuche ich Samara. Von 10 Jahren … ich dort die Mittelschule beendet.  a)habe b) hat c) hatt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Auf dem Tisch lag eine Zeitschrift. Ein Mädchen … mitgebracht.   a) hat b) hattet c) hatt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r Freund kam nicht, er … erkrankt. a) hatte b)  war c) hab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Ich … mich für Sport interessiert. a) habe  b) hatte  c) hat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Die Freunde arbeiten immer zusammen. Sie … sich vor 2 Jahren bekanntgemacht. hattet b) haben c) hatt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Gestern kam mein Freund, er … in unserer Stadt gewesen. a) warb) ist  c) hatt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Ihr … die Prüfung gut abgelegt. a) hatte b) hatten c) hattet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Ich kam, als Zug abgefahren … a) ist b) hatte  c) war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 </w:t>
      </w:r>
      <w:r>
        <w:rPr>
          <w:lang w:val="de-DE"/>
        </w:rPr>
        <w:t>Nachdem er die Fahrerlaubnis gemacht …, konnte er das Auto fahren.  a) hat b) hatte c)wa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orient="landscape" w:w="8419" w:h="11906"/>
      <w:pgMar w:left="499" w:right="56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26:00Z</dcterms:created>
  <dc:creator>Лина</dc:creator>
  <dc:description/>
  <cp:keywords/>
  <dc:language>en-US</dc:language>
  <cp:lastModifiedBy>ХАРЛАМОВА ГАЛИНА ИВАНОВНА</cp:lastModifiedBy>
  <cp:lastPrinted>2002-01-01T23:52:00Z</cp:lastPrinted>
  <dcterms:modified xsi:type="dcterms:W3CDTF">2010-10-01T15:26:00Z</dcterms:modified>
  <cp:revision>2</cp:revision>
  <dc:subject/>
  <dc:title>Дополните данную автобиографию сказуемым в пред-прошедшем времени, образовав его от глагола, данного в скобках</dc:title>
</cp:coreProperties>
</file>