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lang w:val="de-D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Будущее начинается уже сегодня. Как обстоит дело с выбором профессии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de-DE"/>
        </w:rPr>
        <w:t>: Widerholung und Kontrolle spielen eine große Ro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Систематизация лексики и грамматики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нировать учащихся в употреблении новой лексики в различных речевых ситуациях применительно к теме «Выбор профессии», систематизировать знания об управлении некоторых глаголов в немецком языке, тренировать в употреблении местоименных нареч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ышление, память, внимание, устную речь школьников, лексико-грамматические умения и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мений систематизировать свои знания, а так же осуществлять перенос приобретенных знаний, умений и навыков на новые ситуации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агнитофон и аудиоприложение к учеб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  <w:r>
        <w:rPr>
          <w:iCs/>
          <w:sz w:val="28"/>
          <w:szCs w:val="28"/>
          <w:lang w:val="de-DE"/>
        </w:rPr>
        <w:t>Guten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de-DE"/>
        </w:rPr>
        <w:t>Tag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de-DE"/>
        </w:rPr>
        <w:t>Kinder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  <w:lang w:val="de-DE"/>
        </w:rPr>
        <w:t>Setzt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de-DE"/>
        </w:rPr>
        <w:t>euch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  <w:lang w:val="de-DE"/>
        </w:rPr>
        <w:t>Wir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de-DE"/>
        </w:rPr>
        <w:t>beginnen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de-DE"/>
        </w:rPr>
        <w:t>Deutschstunde</w:t>
      </w:r>
      <w:r>
        <w:rPr>
          <w:iCs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порт дежурного.</w:t>
        <w:br/>
        <w:t xml:space="preserve">- </w:t>
      </w:r>
      <w:r>
        <w:rPr>
          <w:sz w:val="28"/>
          <w:szCs w:val="28"/>
          <w:lang w:val="de-DE"/>
        </w:rPr>
        <w:t>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at heute Klassendienst?        - Der wievielte ist heute?</w:t>
        <w:br/>
        <w:t>- Welcher Wochentag ist heute?       - Wer fehlt heute in der Klasse?</w:t>
        <w:br/>
        <w:t xml:space="preserve">- Wie geht es dir heute?  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de-DE"/>
        </w:rPr>
        <w:t>Wie geht es dir heute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sz w:val="28"/>
          <w:szCs w:val="28"/>
        </w:rPr>
        <w:t>Постановк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емы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целе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de-DE"/>
        </w:rPr>
        <w:t>.</w:t>
        <w:br/>
        <w:t>Das Thema heißt „Die Zukunft beginnt schon jetzt. Wie steht es mit dem Berufswahl?“ Unsere Stunde heißt “ Widerholung und Kontrolle spielen eine große Rolle ”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Речева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разминка</w:t>
      </w:r>
      <w:r>
        <w:rPr>
          <w:sz w:val="28"/>
          <w:szCs w:val="28"/>
          <w:lang w:val="de-DE"/>
        </w:rPr>
        <w:br/>
        <w:t>Die Nacht nahm mir das Tageslicht, vorbei ist nun der Tag.</w:t>
        <w:br/>
        <w:t>Leise zieht durch mein Gemüt, ein Gefühl, das ich gern mag!</w:t>
        <w:br/>
        <w:t>Meine Arbeit ist getan, vorbei ist nun der Tag.</w:t>
        <w:br/>
        <w:t>Ich habe Zeit und lausche gern, hör den wind mit seiner Macht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sz w:val="28"/>
          <w:szCs w:val="28"/>
        </w:rPr>
        <w:t>Проверка домашнего задания.</w:t>
        <w:br/>
      </w:r>
      <w:r>
        <w:rPr>
          <w:sz w:val="28"/>
          <w:szCs w:val="28"/>
          <w:lang w:val="de-DE"/>
        </w:rPr>
        <w:t>Prüfen wir die Hausaufgabe. Was habt ihr zu Hause gemacht? Was ist unklar?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</w:rPr>
        <w:t>Выполнени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пражнений</w:t>
      </w:r>
      <w:r>
        <w:rPr>
          <w:sz w:val="28"/>
          <w:szCs w:val="28"/>
          <w:lang w:val="de-DE"/>
        </w:rPr>
        <w:t>.</w:t>
        <w:br/>
        <w:t xml:space="preserve">Üb. 1 St. 14 7 Wie bereiten deutsche Schulen auf die Berufswahl vor?  Erzählt bitte! </w:t>
        <w:br/>
        <w:t xml:space="preserve">Üb. 2  St. 14 7 Was wisst ihr über das Berufspraktikum an deutschen Schulen? </w:t>
        <w:br/>
        <w:t>Üb. 3 St. 14 7 Welche Probleme gibt es bei der Vorbereitung auf einen Beruf?</w:t>
        <w:br/>
        <w:t>Üb. 5  St. 14 7 Was ist wichtig bei der Berufswahl?</w:t>
        <w:br/>
        <w:t xml:space="preserve">Üb. 8  St. 14 7 Wie sind die Tendenzen auf dem Arbeitsmarkt? Welche Berufe sind besonders aktuell? </w:t>
        <w:br/>
        <w:t>Üb. 9 St. 14 7 Welche großen deutschen Unternehmen könnt ihr nennen? Was produzieren sie?</w:t>
        <w:br/>
        <w:t>Üb. 10 St. 14 7 Man sagt, die meisten deutschen arbeiten im Büro. Hier ist ein Diagramm aus der Zeitschrift „Deutschland“  Seht es euch an und sagt, ob das stimmt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>Домашне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адание</w:t>
      </w:r>
      <w:r>
        <w:rPr>
          <w:sz w:val="28"/>
          <w:szCs w:val="28"/>
          <w:lang w:val="de-DE"/>
        </w:rPr>
        <w:t xml:space="preserve">:  </w:t>
      </w:r>
      <w:r>
        <w:rPr>
          <w:sz w:val="28"/>
          <w:szCs w:val="28"/>
        </w:rPr>
        <w:t>стр</w:t>
      </w:r>
      <w:r>
        <w:rPr>
          <w:sz w:val="28"/>
          <w:szCs w:val="28"/>
          <w:lang w:val="de-DE"/>
        </w:rPr>
        <w:t xml:space="preserve">. 147  </w:t>
      </w:r>
      <w:r>
        <w:rPr>
          <w:sz w:val="28"/>
          <w:szCs w:val="28"/>
        </w:rPr>
        <w:t>упр</w:t>
      </w:r>
      <w:r>
        <w:rPr>
          <w:sz w:val="28"/>
          <w:szCs w:val="28"/>
          <w:lang w:val="de-DE"/>
        </w:rPr>
        <w:t>. 4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тог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рока</w:t>
      </w:r>
    </w:p>
    <w:sectPr>
      <w:type w:val="nextPage"/>
      <w:pgSz w:w="11906" w:h="16838"/>
      <w:pgMar w:left="1701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spacing w:lineRule="auto" w:line="360" w:before="240" w:after="2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33:00Z</dcterms:created>
  <dc:creator>образцов иван дмитриевич</dc:creator>
  <dc:description/>
  <cp:keywords/>
  <dc:language>en-US</dc:language>
  <cp:lastModifiedBy>ХАРЛАМОВА ГАЛИНА ИВАНОВНА</cp:lastModifiedBy>
  <cp:lastPrinted>2010-01-10T13:41:00Z</cp:lastPrinted>
  <dcterms:modified xsi:type="dcterms:W3CDTF">2010-02-03T17:47:00Z</dcterms:modified>
  <cp:revision>3</cp:revision>
  <dc:subject/>
  <dc:title>Дата: </dc:title>
</cp:coreProperties>
</file>