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Современные детские пис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sz w:val="28"/>
          <w:szCs w:val="28"/>
          <w:lang w:val="de-DE"/>
        </w:rPr>
        <w:t>Kontroll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Лексико-грамматический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истематизировать знания школьниками лексики по теме, грамматики «инфинитивные обороты, тренировать в употреблении, учить письменно отвечать на вопросы; </w:t>
      </w:r>
    </w:p>
    <w:p>
      <w:pPr>
        <w:pStyle w:val="Normal"/>
        <w:rPr/>
      </w:pPr>
      <w:r>
        <w:rPr>
          <w:sz w:val="28"/>
          <w:szCs w:val="28"/>
        </w:rPr>
        <w:t xml:space="preserve">- развивать мышление, внимание, навыки и умения письменной ре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амосто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бщий кругозор школьников средствами иностранн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  <w:r>
        <w:rPr>
          <w:iCs/>
          <w:sz w:val="28"/>
          <w:szCs w:val="28"/>
          <w:lang w:val="de-DE"/>
        </w:rPr>
        <w:t>Gute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Tag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Kinder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de-DE"/>
        </w:rPr>
        <w:t>Setz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euch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de-DE"/>
        </w:rPr>
        <w:t>Wi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beginne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Deutschstunde</w:t>
      </w:r>
      <w:r>
        <w:rPr>
          <w:iCs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порт дежурного.</w:t>
        <w:br/>
        <w:t xml:space="preserve">- </w:t>
      </w:r>
      <w:r>
        <w:rPr>
          <w:sz w:val="28"/>
          <w:szCs w:val="28"/>
          <w:lang w:val="de-DE"/>
        </w:rPr>
        <w:t>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at heute Klassendienst?        - Der wievielte ist heute?</w:t>
        <w:br/>
        <w:t>- Welcher Wochentag ist heute?       - Wer fehlt heute in der Klasse?</w:t>
        <w:br/>
        <w:t xml:space="preserve">- Wie geht es dir heute?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de-DE"/>
        </w:rPr>
        <w:t>Wie geht es dir heut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Постанов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емы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целе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br/>
        <w:t>Heute schreiben wir einen Kontrolltest. Wir kontrollieren eure Wissen der Grammatik und Lexik. Bereitet ihr vo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  <w:br/>
      </w:r>
      <w:r>
        <w:rPr>
          <w:sz w:val="28"/>
          <w:szCs w:val="28"/>
          <w:lang w:val="de-DE"/>
        </w:rPr>
        <w:t>Pr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f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ausaufgab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ab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h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a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macht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de-DE"/>
        </w:rPr>
        <w:t>Was war nicht klar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е заданий рабо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школьников по выполнению заданий те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творческое, готовить проект по тем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уро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32:00Z</dcterms:created>
  <dc:creator>образцов иван дмитриевич</dc:creator>
  <dc:description/>
  <cp:keywords/>
  <dc:language>en-US</dc:language>
  <cp:lastModifiedBy>ХАРЛАМОВА ГАЛИНА ИВАНОВНА</cp:lastModifiedBy>
  <cp:lastPrinted>2009-12-13T22:20:00Z</cp:lastPrinted>
  <dcterms:modified xsi:type="dcterms:W3CDTF">2001-12-31T21:33:00Z</dcterms:modified>
  <cp:revision>4</cp:revision>
  <dc:subject/>
  <dc:title>Дата: </dc:title>
</cp:coreProperties>
</file>