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рок №: 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Что понимают немецкие и российские школьники под словом  «Родина»? Что рассказывают письма из Германии, Австрии, Швейцарии. Некоторые общие сведения об этих странах, их природе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>: Wir lesen und informieren u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Ввод новой лексики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емантизировать лексику по тематическому признаку, учить читать с полным пониманием краткие высказывания, в том числе с помощью словаря</w:t>
      </w:r>
    </w:p>
    <w:p>
      <w:pPr>
        <w:pStyle w:val="Normal"/>
        <w:rPr/>
      </w:pPr>
      <w:r>
        <w:rPr>
          <w:sz w:val="28"/>
          <w:szCs w:val="28"/>
        </w:rPr>
        <w:t>- развивать логическое мышление, внимание, умения выразительного чтения, навыки употребления новых слов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патриотизма, интерес к изучению иноязычных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бщий кругозор школьников средствами иностран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агнитофон и аудиоприложение к книге, карта Ев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Организационн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омент</w:t>
      </w:r>
      <w:r>
        <w:rPr>
          <w:sz w:val="28"/>
          <w:szCs w:val="28"/>
          <w:lang w:val="de-DE"/>
        </w:rPr>
        <w:t xml:space="preserve">. </w:t>
      </w:r>
      <w:r>
        <w:rPr>
          <w:iCs/>
          <w:sz w:val="28"/>
          <w:szCs w:val="28"/>
          <w:lang w:val="de-DE"/>
        </w:rPr>
        <w:t>Guten Tag Kinder. Setzt euch. Wir beginnen Deutschstunde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</w:rPr>
        <w:t>Рапор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ежурного</w:t>
      </w:r>
      <w:r>
        <w:rPr>
          <w:sz w:val="28"/>
          <w:szCs w:val="28"/>
          <w:lang w:val="de-DE"/>
        </w:rPr>
        <w:t>.</w:t>
        <w:br/>
        <w:t>- Wer hat heute Klassendienst?</w:t>
        <w:br/>
        <w:t>- Der wievielte ist heute?</w:t>
        <w:br/>
        <w:t>- Welcher Wochentag ist heute?</w:t>
        <w:br/>
        <w:t>- Wer fehlt heute in der Klasse?</w:t>
        <w:br/>
        <w:t>- Wie geht es dir heute?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geht es dir heute?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ist das Wetter heute?     Wie ist die Temperatur?</w:t>
        <w:br/>
        <w:t>Scheint die Sonne?                Weht der Wind?</w:t>
        <w:br/>
        <w:t>Regnet es heute?                    Gefällt dir das heutige Wetter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Постанов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целе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>.</w:t>
        <w:br/>
        <w:t>Heute auf der Stunde beginnen wir ein neues Thema zu erlernen. Das Thema heißt „Was nennen wir unsere Heimat“. Die Stunde heißt „Wir lesen und informieren uns“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чев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азминка</w:t>
      </w:r>
      <w:r>
        <w:rPr>
          <w:sz w:val="28"/>
          <w:szCs w:val="28"/>
          <w:lang w:val="de-DE"/>
        </w:rPr>
        <w:br/>
        <w:t>Ich liebe mein Land, das vielfache Grün</w:t>
        <w:br/>
        <w:t>Die Seen, die Wiesen, die Wälder</w:t>
        <w:br/>
        <w:t>die blühen im Frühjahr, den herbstfrischen Wind</w:t>
        <w:br/>
        <w:t>die vollen, die reifen Felde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Провер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омашне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Выполнение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</w:rPr>
        <w:t>речевы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пражнений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St</w:t>
      </w:r>
      <w:r>
        <w:rPr>
          <w:sz w:val="28"/>
          <w:szCs w:val="28"/>
        </w:rPr>
        <w:t>. 30  ввод новой лексики и её фонетическая отработка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Üb. 1 St. 17  Ein Dichter sagte „Unsere Heimat – das sind nicht nur die Städte und Dörfer. Das sind die Seen und Flüsse, das Gras auf der Wiese, die Berge und Täler“. </w:t>
        <w:br/>
        <w:t>Und was ist die Heimat für dich. (Antwortet russisch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</w:t>
      </w:r>
      <w:r>
        <w:rPr>
          <w:sz w:val="28"/>
          <w:szCs w:val="28"/>
        </w:rPr>
        <w:t>5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Физкультурн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инутка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br/>
      </w:r>
      <w:r>
        <w:rPr>
          <w:sz w:val="28"/>
          <w:szCs w:val="28"/>
          <w:lang w:val="de-DE"/>
        </w:rPr>
        <w:t>1, 2, 3 ,4 - alle alle turnen wir!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5, 6. 7. 8 – haben wir das gut gemacht? </w:t>
        <w:br/>
        <w:t xml:space="preserve">Üb. 2 St. 17  Diese Frage hat ein deutscher Reporter an russische und deutsche Schuler gestellt. Lest ihre Antworten und sagt eure Meinung dazu. </w:t>
      </w:r>
    </w:p>
    <w:p>
      <w:pPr>
        <w:pStyle w:val="Normal"/>
        <w:rPr/>
      </w:pPr>
      <w:r>
        <w:rPr>
          <w:sz w:val="28"/>
          <w:szCs w:val="28"/>
        </w:rPr>
        <w:t>Прослушива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удиозаписи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sz w:val="28"/>
          <w:szCs w:val="28"/>
          <w:lang w:val="de-DE"/>
        </w:rPr>
        <w:t xml:space="preserve">Üb. 2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  St. 17 Sind die Meinungen der Russischen Schüler und der Deutschen gleich oder haben sie Unterschiede?</w:t>
        <w:br/>
        <w:t xml:space="preserve">Üb. 4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  St. 20 wir lesen folgende Wörter und Wortgruppen und merken uns die Wortbildung und die Orthographie.</w:t>
        <w:br/>
        <w:t>Übersetzt bitte die neuen Wörter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</w:rPr>
        <w:t>6. Домашнее задание лексика  Ü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. 3   </w:t>
      </w:r>
      <w:r>
        <w:rPr>
          <w:sz w:val="28"/>
          <w:szCs w:val="28"/>
          <w:lang w:val="de-DE"/>
        </w:rPr>
        <w:t>St</w:t>
      </w:r>
      <w:r>
        <w:rPr>
          <w:sz w:val="28"/>
          <w:szCs w:val="28"/>
        </w:rPr>
        <w:t>. 2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 xml:space="preserve">7. </w:t>
      </w:r>
      <w:r>
        <w:rPr>
          <w:sz w:val="28"/>
          <w:szCs w:val="28"/>
        </w:rPr>
        <w:t>Итог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1:25:00Z</dcterms:created>
  <dc:creator>образцов иван дмитриевич</dc:creator>
  <dc:description/>
  <cp:keywords/>
  <dc:language>en-US</dc:language>
  <cp:lastModifiedBy>ХАРЛАМОВА ГАЛИНА ИВАНОВНА</cp:lastModifiedBy>
  <dcterms:modified xsi:type="dcterms:W3CDTF">2010-09-22T16:50:00Z</dcterms:modified>
  <cp:revision>4</cp:revision>
  <dc:subject/>
  <dc:title>Дата: </dc:title>
</cp:coreProperties>
</file>