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Начало учебного года. Всюду ли оно одинаково?</w:t>
      </w:r>
      <w:r>
        <w:rPr>
          <w:b/>
        </w:rPr>
        <w:t xml:space="preserve">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: Lesen macht kl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бучение чтению с полным пониманием прочитанн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читать тексты с основным и полным пониманием содержания, используя при этом коммент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мышление, произвольное внимание и запоминание, зрительную память, умения извлекать из текста информацию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общение страноведческих сведений о начале учебного года в Герма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общего кругозора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магнитофон и аудиоприлож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  <w:r>
        <w:rPr>
          <w:iCs/>
          <w:sz w:val="28"/>
          <w:szCs w:val="28"/>
          <w:lang w:val="de-DE"/>
        </w:rPr>
        <w:t>Gut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Ta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Kinder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de-DE"/>
        </w:rPr>
        <w:t>Setz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euch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de-DE"/>
        </w:rPr>
        <w:t>Wi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beginn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Deutschstunde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Постанов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.</w:t>
        <w:br/>
        <w:t xml:space="preserve">Das Thema heißt Lesen macht klug.  Auf der Stunde lesen wir einige Texte und erfahren etwas Neues über den Schulanfang nicht nur in Deutschland, sondern auch in anderen Ländern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пор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ежурного</w:t>
      </w:r>
      <w:r>
        <w:rPr>
          <w:sz w:val="28"/>
          <w:szCs w:val="28"/>
          <w:lang w:val="de-DE"/>
        </w:rPr>
        <w:t>.</w:t>
        <w:br/>
        <w:t xml:space="preserve">- Wer hat heute Klassendienst?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Der wievielte ist heute?</w:t>
        <w:br/>
        <w:t>- Welcher Wochentag ist heute?         - Wer fehlt heute in der Klasse?</w:t>
        <w:br/>
        <w:t>- Wie geht es dir heute?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</w:t>
      </w:r>
      <w:r>
        <w:rPr>
          <w:sz w:val="28"/>
          <w:szCs w:val="28"/>
        </w:rPr>
        <w:t>Речев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de-DE"/>
        </w:rPr>
        <w:br/>
        <w:t>Üb.1 St. 25    Hier ein Gedicht. Nach den Ferien.</w:t>
        <w:br/>
        <w:t xml:space="preserve">Jetzt fängt die Schule wieder an                          </w:t>
        <w:br/>
        <w:t>nach langer Ferienzeit,</w:t>
        <w:br/>
        <w:t xml:space="preserve">und jeder ist, so gut er kann, </w:t>
        <w:br/>
        <w:t>zum Lernen auch bereit.</w:t>
        <w:br/>
        <w:t>Wir kehren frisch und braun gebrannt</w:t>
        <w:br/>
        <w:t>vom wind und Sonnenschein,</w:t>
        <w:br/>
        <w:t>vom Ferienlager auf dem Land,</w:t>
        <w:br/>
        <w:t xml:space="preserve">im Schulhaus wieder ein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4. </w:t>
      </w:r>
      <w:r>
        <w:rPr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Выполн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пражнений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Üb. 2 St. 25   Was schreibt Elke über den Schulanfang? Lesen wir, um das Wichtigste zu verstehe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Was haben wir aus Elkes Brief erfahren? Wir nehmen den Text zu Hilfe und beantworten diese Frage.</w:t>
        <w:br/>
        <w:t>c) Und nun lesen wir den Taxt noch einmal und den Kommentar, um alles genau zu verstehen.</w:t>
        <w:br/>
        <w:t>d) Wer ist besonders aufmerksam beim Lesen? Was meint ihr, wann beginnt in Elkes Schule das neue Schuljahr?</w:t>
      </w:r>
    </w:p>
    <w:p>
      <w:pPr>
        <w:pStyle w:val="Normal"/>
        <w:rPr/>
      </w:pPr>
      <w:r>
        <w:rPr>
          <w:sz w:val="28"/>
          <w:szCs w:val="28"/>
          <w:lang w:val="de-DE"/>
        </w:rPr>
        <w:t>Üb. 3 St. 26 Etwas mehr darüber können wir aus Nastjas Notizen erfahr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Wir lesen die Notizen und nehmen den Kommentar zu Hilfe.</w:t>
        <w:br/>
        <w:t>Der Schulanfang in Deutschland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(b) St. 27  Na, wisst ihr jetzt, was für eine Tüte das ist? Was ist also drin? Sucht die Antwort im Text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(c) St. 77  Ergänzen wir die Sätze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Üb. 4 St. 27    Im Nastjas Notizheft gibt es etwas Interessantes über den Schulanfang in verschiedenen Ländern.  Lesen wir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6. Домашнее задание  </w:t>
        <w:br/>
      </w:r>
      <w:r>
        <w:rPr>
          <w:sz w:val="28"/>
          <w:szCs w:val="28"/>
          <w:lang w:val="de-DE"/>
        </w:rPr>
        <w:t>AB St- 15-17 Üb.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20:00Z</dcterms:created>
  <dc:creator>образцов иван дмитриевич</dc:creator>
  <dc:description/>
  <cp:keywords/>
  <dc:language>en-US</dc:language>
  <cp:lastModifiedBy>ХАРЛАМОВА ГАЛИНА ИВАНОВНА</cp:lastModifiedBy>
  <cp:lastPrinted>2009-10-09T20:19:00Z</cp:lastPrinted>
  <dcterms:modified xsi:type="dcterms:W3CDTF">2010-09-23T14:36:00Z</dcterms:modified>
  <cp:revision>4</cp:revision>
  <dc:subject/>
  <dc:title>Дата: </dc:title>
</cp:coreProperties>
</file>