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Мои друзья: имя, возраст, характер, увлечения, семь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Тема урока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omm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 xml:space="preserve">Das ist die schönste Zeit. Ode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sens</w:t>
      </w:r>
      <w:r>
        <w:rPr>
          <w:sz w:val="28"/>
          <w:szCs w:val="28"/>
        </w:rPr>
        <w:t xml:space="preserve"> слабых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ировать в  употреблении лексикой по теме «</w:t>
      </w:r>
      <w:r>
        <w:rPr>
          <w:sz w:val="28"/>
          <w:szCs w:val="28"/>
          <w:lang w:val="en-US"/>
        </w:rPr>
        <w:t>Sommer</w:t>
      </w:r>
      <w:r>
        <w:rPr>
          <w:sz w:val="28"/>
          <w:szCs w:val="28"/>
        </w:rPr>
        <w:t xml:space="preserve">» в устной речи, учить выразительному чтению стихотворений, повторить спряжение глаголов в настоящем времен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- развивать словесно-логическое мышление, внимание, запоминание, умения выразительного чтения, навыки употребления новых слов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ультуру письмен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ий кругозор школьников средствами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магнитофон и аудиоприложение к книге, грамматическая таблица «Спряжение глаголов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рганизацион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  <w:lang w:val="de-DE"/>
        </w:rPr>
        <w:t xml:space="preserve">. </w:t>
      </w:r>
      <w:r>
        <w:rPr>
          <w:iCs/>
          <w:sz w:val="28"/>
          <w:szCs w:val="28"/>
          <w:lang w:val="de-DE"/>
        </w:rPr>
        <w:t>Guten Tag Kinder. Setzt euch. Wir beginnen Deutschstund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.</w:t>
        <w:br/>
      </w:r>
      <w:r>
        <w:rPr>
          <w:sz w:val="28"/>
          <w:szCs w:val="28"/>
        </w:rPr>
        <w:t>Наш урок называется «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omm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 xml:space="preserve">Das ist die schönste Zeit. Oder?» </w:t>
      </w:r>
      <w:r>
        <w:rPr>
          <w:sz w:val="28"/>
          <w:szCs w:val="28"/>
        </w:rPr>
        <w:t>Лето</w:t>
      </w: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</w:rPr>
        <w:t>само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учше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Или</w:t>
      </w:r>
      <w:r>
        <w:rPr>
          <w:sz w:val="28"/>
          <w:szCs w:val="28"/>
          <w:lang w:val="de-DE"/>
        </w:rPr>
        <w:t xml:space="preserve">? </w:t>
      </w:r>
      <w:r>
        <w:rPr>
          <w:sz w:val="28"/>
          <w:szCs w:val="28"/>
        </w:rPr>
        <w:t xml:space="preserve">На уроке повторим стихотворение про лето, новые  слова и выражения, вспомним, что Сабина  делала на летних каникулах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чев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de-DE"/>
        </w:rPr>
        <w:t xml:space="preserve"> Üb. 1 St. 8</w:t>
        <w:br/>
        <w:t xml:space="preserve">Der Sommer </w:t>
        <w:br/>
        <w:t>Der Sommer, der Sommer,</w:t>
        <w:br/>
        <w:t>Das ist die schönste Zeit.</w:t>
        <w:br/>
        <w:t>Wir spielen und wir singen, Wir laufen und wir springen.</w:t>
        <w:br/>
        <w:t>Wir baden und wir lachen. Was wir nicht alles mache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ровер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машне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Выполнение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>речевы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пражнений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6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 xml:space="preserve">. 11    Вспомним, как меняются по лицам слова, обозначающие действия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 xml:space="preserve">6. </w:t>
      </w:r>
      <w:r>
        <w:rPr>
          <w:sz w:val="28"/>
          <w:szCs w:val="28"/>
        </w:rPr>
        <w:t>Физкультурн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инутка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br/>
      </w:r>
      <w:r>
        <w:rPr>
          <w:sz w:val="28"/>
          <w:szCs w:val="28"/>
          <w:lang w:val="de-DE"/>
        </w:rPr>
        <w:t>1, 2, 3 ,4 - alle alle turnen wi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5, 6. 7. 8 – haben wir das gut gemacht? </w:t>
        <w:br/>
        <w:t xml:space="preserve">Üb. 6 (b) St. 12 Was sagt die Weise Eule? Merkt euch! </w:t>
        <w:br/>
      </w:r>
      <w:r>
        <w:rPr>
          <w:sz w:val="28"/>
          <w:szCs w:val="28"/>
        </w:rPr>
        <w:t xml:space="preserve">Скажем ещё раз, как изменяются по лицам эти слова, обозначающие действия: </w:t>
      </w:r>
      <w:r>
        <w:rPr>
          <w:sz w:val="28"/>
          <w:szCs w:val="28"/>
          <w:lang w:val="en-US"/>
        </w:rPr>
        <w:t>mal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he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Домашнее задание стр.  13</w:t>
        <w:br/>
        <w:t xml:space="preserve">       АВ упр. 3 стр. 9-11 выучить наизусть рифмовку «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ommer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и урок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1:10:00Z</dcterms:created>
  <dc:creator>образцов иван дмитриевич</dc:creator>
  <dc:description/>
  <cp:keywords/>
  <dc:language>en-US</dc:language>
  <cp:lastModifiedBy>ХАРЛАМОВА ГАЛИНА ИВАНОВНА</cp:lastModifiedBy>
  <cp:lastPrinted>2002-01-24T04:59:00Z</cp:lastPrinted>
  <dcterms:modified xsi:type="dcterms:W3CDTF">2010-06-14T14:00:00Z</dcterms:modified>
  <cp:revision>4</cp:revision>
  <dc:subject/>
  <dc:title>Дата: </dc:title>
</cp:coreProperties>
</file>