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Урок №: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Моя школа. Классная комната. Школьные  принадлежности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t>: Welcher Wochentag ist heu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Ввод новой лексики по теме «Дни нед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>-познакомить учащихся с новой лексикой – названия дней недели; активизировать лексику в устной речи и чтении; познакомить с новым сказочным персонажем  и учить читать небольшой по объёму текст с полным пониманием содерж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школе, к школьной жизни немецких свер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мышление, произвольное запоминание, словесно-логическую память, умения устной речи и чт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новой страноведческой информаци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агнитофон и аудиоприложение к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омент</w:t>
      </w:r>
      <w:r>
        <w:rPr>
          <w:sz w:val="28"/>
          <w:szCs w:val="28"/>
          <w:lang w:val="de-DE"/>
        </w:rPr>
        <w:t xml:space="preserve">. </w:t>
      </w:r>
      <w:r>
        <w:rPr>
          <w:iCs/>
          <w:sz w:val="28"/>
          <w:szCs w:val="28"/>
          <w:lang w:val="de-DE"/>
        </w:rPr>
        <w:t>Guten Tag Kinder. Setzt euch. Wir beginnen Deutschstund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темы, целей урока.</w:t>
        <w:br/>
        <w:t>Сегодняшний урок называется «</w:t>
      </w:r>
      <w:r>
        <w:rPr>
          <w:sz w:val="28"/>
          <w:szCs w:val="28"/>
          <w:lang w:val="de-DE"/>
        </w:rPr>
        <w:t>Welc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ochent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eute</w:t>
      </w:r>
      <w:r>
        <w:rPr>
          <w:sz w:val="28"/>
          <w:szCs w:val="28"/>
        </w:rPr>
        <w:t>?». Какой сегодня день недели? На уроке мы выучим,  как по-немецки называются дни недели, а так же познакомимся с новым сказочным персонажем – Храбрым портняжкой и прочитаем про нег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Речев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азминка</w:t>
      </w:r>
      <w:r>
        <w:rPr>
          <w:sz w:val="28"/>
          <w:szCs w:val="28"/>
          <w:lang w:val="de-DE"/>
        </w:rPr>
        <w:t xml:space="preserve"> </w:t>
        <w:br/>
        <w:t xml:space="preserve"> Üb. 3 St. 44 Hier ist ein Reim über die Wochentage. </w:t>
      </w:r>
      <w:r>
        <w:rPr>
          <w:sz w:val="28"/>
          <w:szCs w:val="28"/>
        </w:rPr>
        <w:t>Здес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ифмов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нях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дели</w:t>
      </w:r>
      <w:r>
        <w:rPr>
          <w:sz w:val="28"/>
          <w:szCs w:val="28"/>
          <w:lang w:val="de-DE"/>
        </w:rPr>
        <w:t>.</w:t>
        <w:br/>
        <w:t xml:space="preserve"> Hören wir zu und lesen.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Проверка домашнего задания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br/>
        <w:t>Проверим домашнее задание. У кого есть вопросы? Откройте рабочие тетради для провер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Выполне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стно</w:t>
      </w:r>
      <w:r>
        <w:rPr>
          <w:sz w:val="28"/>
          <w:szCs w:val="28"/>
          <w:lang w:val="de-DE"/>
        </w:rPr>
        <w:t xml:space="preserve"> - </w:t>
      </w:r>
      <w:r>
        <w:rPr>
          <w:sz w:val="28"/>
          <w:szCs w:val="28"/>
        </w:rPr>
        <w:t>речевых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пражнений</w:t>
      </w:r>
      <w:r>
        <w:rPr>
          <w:sz w:val="28"/>
          <w:szCs w:val="28"/>
          <w:lang w:val="de-DE"/>
        </w:rPr>
        <w:br/>
        <w:t xml:space="preserve">Üb. 4 St. 45    Schaut auf den Kalender und sagt: </w:t>
        <w:br/>
        <w:t>Wie viel Wochentage sind in einer Woche?</w:t>
        <w:br/>
        <w:t xml:space="preserve">Und welcher Wochentag ist heute? 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Üb. 5  St. 46 An welchen Wochentagen gehen wir in die Schule?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изкультурн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инутка</w:t>
      </w:r>
      <w:r>
        <w:rPr>
          <w:sz w:val="28"/>
          <w:szCs w:val="28"/>
          <w:lang w:val="de-DE"/>
        </w:rPr>
        <w:br/>
        <w:t>Wir machen einen Kreis und singen das Lied „Guten Tag“ .</w:t>
        <w:br/>
        <w:t>Üb. 6  St. 46  Hier ein Rollenspiel  „Pixi spricht mit sieben Kindern“</w:t>
        <w:br/>
        <w:t>Nun spielen wir! Schaut auf die Bild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de-DE"/>
        </w:rPr>
        <w:t>Üb. 8  St. 48 Wir kennen schon viele Märchenfiguren. Nicht wahr?</w:t>
        <w:br/>
        <w:t>Und hier ist noch eine Märchenfigur.</w:t>
        <w:br/>
        <w:t>Wie heißt unsere neue Märchenfigur?</w:t>
        <w:br/>
        <w:t>Aus welchem Märchen kommt das tapfere Schneiderlein?</w:t>
        <w:br/>
        <w:t>Wie ist es?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de-DE"/>
        </w:rPr>
        <w:t xml:space="preserve">.  </w:t>
      </w:r>
      <w:r>
        <w:rPr>
          <w:sz w:val="28"/>
          <w:szCs w:val="28"/>
        </w:rPr>
        <w:t>Домашне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дание</w:t>
      </w:r>
    </w:p>
    <w:p>
      <w:pPr>
        <w:pStyle w:val="Normal"/>
        <w:rPr/>
      </w:pPr>
      <w:r>
        <w:rPr>
          <w:sz w:val="28"/>
          <w:szCs w:val="28"/>
        </w:rPr>
        <w:t xml:space="preserve">Выучить новую лексику стр. 49 </w:t>
        <w:br/>
        <w:t>АВ стр. 35  упр. 1 выучить стихотворение</w:t>
        <w:br/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Итог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29:00Z</dcterms:created>
  <dc:creator>образцов иван дмитриевич</dc:creator>
  <dc:description/>
  <dc:language>en-US</dc:language>
  <cp:lastModifiedBy>1</cp:lastModifiedBy>
  <cp:lastPrinted>2010-10-22T20:21:00Z</cp:lastPrinted>
  <dcterms:modified xsi:type="dcterms:W3CDTF">2010-12-03T10:29:00Z</dcterms:modified>
  <cp:revision>2</cp:revision>
  <dc:subject/>
  <dc:title>Дата:</dc:title>
</cp:coreProperties>
</file>