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3</w:t>
      </w:r>
    </w:p>
    <w:p>
      <w:pPr>
        <w:pStyle w:val="Normal"/>
        <w:rPr/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Знаком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 чём говорят пальчиковые куклы</w:t>
      </w:r>
      <w:r>
        <w:rPr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Формирование умений чтения и письма.</w:t>
      </w:r>
    </w:p>
    <w:p>
      <w:pPr>
        <w:pStyle w:val="Normal"/>
        <w:rPr/>
      </w:pPr>
      <w:r>
        <w:rPr>
          <w:sz w:val="28"/>
          <w:szCs w:val="28"/>
        </w:rPr>
        <w:t>Цели урока:</w:t>
        <w:br/>
        <w:t xml:space="preserve">- тренировать  в употреблении лексики речевого этикета при знакомстве, используя выражения: Guten Tag! / Hallo! </w:t>
      </w:r>
      <w:r>
        <w:rPr>
          <w:sz w:val="28"/>
          <w:szCs w:val="28"/>
          <w:lang w:val="de-DE"/>
        </w:rPr>
        <w:t>Ich heiße ... 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>? учить  проявлять вежливость при знакомстве, используя выражения: Freut mich! Sehr angenehm!, повторить пройденные буквы, учить графике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произвольное внимание и запоминание, слуховую и зрительную память, умения выразительного чтения, письма и 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тикет уст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 и аудиоприложение к книге, разрезной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темы, целей урока.</w:t>
        <w:br/>
        <w:t>Мы с вами вспомним, как приветствовать друг друга по-немецки, разыграем несколько сценок на тему «Знакомство», повторим известные 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</w:t>
        <w:br/>
        <w:t>Вспомним известные нам буквы и повторим их по алфави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  <w:br/>
        <w:t>Давайте откроем ваши рабочие тетради и проверим, как вы выполнили домашние упра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 речевых упражнений.</w:t>
        <w:br/>
        <w:t>Вспомним, как можно поприветствовать друг друга по-немецки?</w:t>
        <w:br/>
        <w:t>Как назвать себя?</w:t>
        <w:br/>
        <w:t xml:space="preserve">Как спросить об имени своего собеседника? </w:t>
        <w:br/>
        <w:t>Как попрощаться в конце разговора?</w:t>
        <w:br/>
        <w:t>Давайте напишем на доске и в тетрадях известные нам буквы.</w:t>
        <w:br/>
        <w:t>А какие имена мы можем уже написать?</w:t>
        <w:br/>
        <w:t>Давайте разыграем сценку «Знакомство»</w:t>
        <w:br/>
        <w:t xml:space="preserve">Давайте почитаем, что написала нам мышка Мойзи на экране компьютера? </w:t>
        <w:br/>
        <w:t>А сможем мы написать то же самое? Кто хочет попробо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  <w:br/>
        <w:t>стр.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8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9-09-24T19:11:00Z</cp:lastPrinted>
  <dcterms:modified xsi:type="dcterms:W3CDTF">2010-06-10T14:13:00Z</dcterms:modified>
  <cp:revision>7</cp:revision>
  <dc:subject/>
  <dc:title>Дата: </dc:title>
</cp:coreProperties>
</file>