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ирода и экология, научно-технический прогресс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: Hören und verstehen müssen Hand in Hand gehen</w:t>
        <w:br/>
      </w:r>
      <w:r>
        <w:rPr>
          <w:sz w:val="28"/>
          <w:szCs w:val="28"/>
        </w:rPr>
        <w:t>Тип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 xml:space="preserve">:   </w:t>
      </w:r>
      <w:r>
        <w:rPr>
          <w:sz w:val="28"/>
          <w:szCs w:val="28"/>
        </w:rPr>
        <w:t>Аудирование</w:t>
      </w:r>
      <w:r>
        <w:rPr>
          <w:sz w:val="28"/>
          <w:szCs w:val="28"/>
          <w:lang w:val="de-DE"/>
        </w:rPr>
        <w:t>. Noch einiges über Vulk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</w:rPr>
        <w:t>чить воспринимать на слух аутентичные тексты и фиксировать основные факты (по опорам), осуществляя контроль с помощью тестовых заданий.</w:t>
      </w:r>
    </w:p>
    <w:p>
      <w:pPr>
        <w:pStyle w:val="Normal"/>
        <w:rPr/>
      </w:pPr>
      <w:r>
        <w:rPr>
          <w:sz w:val="28"/>
          <w:szCs w:val="28"/>
        </w:rPr>
        <w:t>- развивать мышление, внимание и запоминание, умения и навыки ауд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внимания учащихся к проблемам окружающей среды, осознание важности борьбы за ее охр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  <w:br/>
        <w:t xml:space="preserve">Guten Tag Kinder. Setzt euch. Wir beginnen Deutschstunde. </w:t>
      </w:r>
    </w:p>
    <w:p>
      <w:pPr>
        <w:pStyle w:val="Normal"/>
        <w:rPr/>
      </w:pPr>
      <w:r>
        <w:rPr>
          <w:sz w:val="28"/>
          <w:szCs w:val="28"/>
        </w:rPr>
        <w:t>Рапорт дежурного.</w:t>
        <w:br/>
        <w:t>- Wer hat heute Klassendienst?       - Der wievielte ist heute?</w:t>
        <w:br/>
        <w:t>- Welcher Wochentag ist heute?      - Wer fehlt heute in der Klasse?</w:t>
        <w:br/>
        <w:t xml:space="preserve">- Wie geht es dir heute?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2. </w:t>
      </w: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Thema heißt „Der wissenschaftlich-technische Fortschritt. Was hat er uns gebracht? Sind Naturkatastrophen seine Folge?“   Die Stunde heißt „Hören und verstehen müssen Hand in Hand gehen“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</w:t>
      </w:r>
      <w:r>
        <w:rPr>
          <w:sz w:val="28"/>
          <w:szCs w:val="28"/>
        </w:rPr>
        <w:t>Провер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машне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  <w:lang w:val="de-DE"/>
        </w:rPr>
        <w:br/>
        <w:t>Prüfen wir die Hausaufgabe. Was habt ihr zu Hause gemach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</w:t>
      </w:r>
      <w:r>
        <w:rPr>
          <w:sz w:val="28"/>
          <w:szCs w:val="28"/>
        </w:rPr>
        <w:t>Выполн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ражнений</w:t>
      </w:r>
      <w:r>
        <w:rPr>
          <w:sz w:val="28"/>
          <w:szCs w:val="28"/>
          <w:lang w:val="de-DE"/>
        </w:rPr>
        <w:br/>
        <w:t>Üb.1 St. 109 Hier noch einiges über Vulkane</w:t>
        <w:br/>
        <w:t>Hört euch die Reportage 1 an. Findet die Bedeutung folgender Wörter im Wörterbuch: die Insel, explodieren, die Rauchwolke, die Finsternis, die Flutwelle, verwüsten</w:t>
        <w:br/>
        <w:t>AB Üb. 1 a St. 84  Höre den Text „Noch einiges über Vulkane“ Reportage 1, an und fixiere gleichzeitig schriftlich folgendes:</w:t>
        <w:br/>
        <w:t>Wann war das?</w:t>
        <w:br/>
        <w:t>Wo?</w:t>
        <w:br/>
        <w:t>Wie viel Menschen verloren ihr Leben?</w:t>
        <w:br/>
        <w:t>AB Üb. 1 b St. 84  Höre dir den Text noch einmal an, prüfe, ob du richtig aufgeschrieben hast, und beantworte schriftlich, welche zwei anderen Inseln verwüstet wurden.</w:t>
        <w:br/>
        <w:t>AB Üb. 1 c St. 84 Höre dir den Text noch einmal an und prüfe, ob du alles richtig fixiert ha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5 Домашнее задание</w:t>
        <w:br/>
        <w:t>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110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 Итоги урока</w:t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Table">
    <w:name w:val="table"/>
    <w:basedOn w:val="Normal"/>
    <w:qFormat/>
    <w:pPr>
      <w:spacing w:before="280" w:after="28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7:00Z</dcterms:created>
  <dc:creator>образцов иван дмитриевич</dc:creator>
  <dc:description/>
  <cp:keywords/>
  <dc:language>en-US</dc:language>
  <cp:lastModifiedBy>1</cp:lastModifiedBy>
  <cp:lastPrinted>2010-01-11T21:20:00Z</cp:lastPrinted>
  <dcterms:modified xsi:type="dcterms:W3CDTF">2011-01-10T16:37:00Z</dcterms:modified>
  <cp:revision>5</cp:revision>
  <dc:subject/>
  <dc:title>Дата:</dc:title>
</cp:coreProperties>
</file>