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2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Муниципальное общеобразовательное учреждение Утянская седняя общеобразовательная школа</w:t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Урок чистой воды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20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План-конспект внеклассного мероприятия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руководитель 7 класса: Харламова Галина Ивановна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1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Уточка, 20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4680" w:hanging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...С природой дело обстоит совсем иначе, чем, скажем, с дворцами, разрушенными  войной –  их можно построить заново.  А вот если уничтожить живой мир, то никто, никакая сила не сможет создать его вновь”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Б. Гржим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color w:val="000000"/>
          <w:sz w:val="24"/>
          <w:szCs w:val="24"/>
        </w:rPr>
        <w:t>Донести до сознания школьников и всей молодежи понимание бережного отношения к воде как к жизненно важному ресурсу и драгоценному дару природы России. Необходимость побудить школьников к самостоятельному размышлению о важности воды для жизни планеты в настоящем и, главное, в будущ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адачи Урока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несение информации о водных ресурсах мира, России, региона (местности) и их экологическом состоянии; о влиянии воды на здоровье и жизнедеятельность человека, о важности экологического сознания в России.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плана мероприятий по оздоровлению экологической водной среды региона (местности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роекте ВПП «ЕДИНАЯ РОССИЯ» «Чистая вода», ставшем основой государственной программы «Чистая вода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сновные содержательные линии Урока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нимания проблемы чистой воды у учащихся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ые варианты и сценарии развития событий в будущем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адо делать сегодня, чтобы качество воды улучшалось и не происходило дальнейшее загрязнение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ы экологических проектов/мероприятий, направленных на сохранение чистой воды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е содержание уро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тупление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ши руки в ваксе,</w:t>
        <w:br/>
        <w:t>Если на нос сели кляксы,</w:t>
        <w:br/>
        <w:t>Кто тогда вам первый друг,</w:t>
        <w:br/>
        <w:t>Снимет грязь с лица и рук?</w:t>
        <w:br/>
        <w:t>Без чего не может мама</w:t>
        <w:br/>
        <w:t>Ни готовить, ни стирать?</w:t>
        <w:br/>
        <w:t>Без чего, мы скажем прямо,</w:t>
        <w:br/>
        <w:t>Человеку умирать?</w:t>
        <w:br/>
        <w:t xml:space="preserve"> Чтобы лился дождик с неба,</w:t>
        <w:br/>
        <w:t>Чтоб росли колосья хлеба,</w:t>
        <w:br/>
        <w:t>Чтобы плыли корабли,</w:t>
        <w:br/>
        <w:t>Жить нельзя нам без ……воды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ый день, дорогие ребята!  Мы сегодня встретились с вами на необычном уроке, такого урока нет в вашем расписании, но он является очень важ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ывается он «Урок чистой воды».  Мы хотим, чтобы вы поняли, как важно беречь воду.  Вода - вещество необычное и уникальное, требующее трепетной охраны и заботы. Почему же возникла такая необходимость встретиться с вами? Вот это мы  и выясним на сегодняшнем урок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Волшебная вод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, слыхали о воде? </w:t>
        <w:br/>
        <w:t xml:space="preserve">Говорят она везде! </w:t>
        <w:br/>
        <w:t xml:space="preserve">Вы в пруду её найдёте, </w:t>
        <w:br/>
        <w:t>И в сыром лесном болоте</w:t>
        <w:br/>
        <w:t xml:space="preserve">В луже, в море, в океане </w:t>
        <w:br/>
        <w:t xml:space="preserve">И в водопроводном кране, </w:t>
        <w:br/>
        <w:t xml:space="preserve">Как сосулька замерзает, </w:t>
        <w:br/>
        <w:t xml:space="preserve">В лес туманом заползает, </w:t>
        <w:br/>
        <w:t xml:space="preserve">На плите у вас кипит, </w:t>
        <w:br/>
        <w:t xml:space="preserve">Паром чайника шипит. </w:t>
        <w:br/>
        <w:t xml:space="preserve">Без неё нам не умыться, </w:t>
        <w:br/>
        <w:t xml:space="preserve">Не наесться, не напиться! </w:t>
        <w:br/>
        <w:t xml:space="preserve">Смею вам я доложить: </w:t>
        <w:br/>
        <w:t xml:space="preserve">Без неё нам не прожить!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. Рыжова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это маленькое стихотворение показывает, какое важное вещество - вода!</w:t>
      </w:r>
    </w:p>
    <w:p>
      <w:pPr>
        <w:pStyle w:val="3"/>
        <w:spacing w:lineRule="auto" w:line="240" w:before="0" w:after="0"/>
        <w:ind w:firstLine="3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еловек на 60-70% состоит из воды. Общий объем воды, необходимый человеку в сутки, равен 2-2,5 л.  При потере организмом человека даже 6-8% влаги сверх обычной нормы повышается температура тела, краснеет кожа, учащается сердцебиение и дыхание, появляется мышечная слабость и головокружение, головная боль.  Потеря 10% воды может привести к необратимым изменениям в организме, 15- 20% приводит к смерти, поскольку кровь настолько густеет, что с ее перекачкой не справляется сердце. Таким образом, если без пищи человек может прожить около месяца, то без воды –  всего лишь несколько суток. </w:t>
      </w:r>
    </w:p>
    <w:p>
      <w:pPr>
        <w:pStyle w:val="3"/>
        <w:spacing w:lineRule="auto" w:line="240" w:before="0" w:after="0"/>
        <w:ind w:firstLine="320"/>
        <w:rPr/>
      </w:pPr>
      <w:r>
        <w:rPr>
          <w:rFonts w:ascii="Times New Roman" w:hAnsi="Times New Roman"/>
          <w:sz w:val="24"/>
          <w:szCs w:val="24"/>
        </w:rPr>
        <w:t xml:space="preserve">Вода является обязательным компонентом всего живого.  2/3 массы тела взрослого человека состоит из воды, а у новорожденных еще больше– 3/4. Кровь человека содержит 83% воды,  картофель – 77%,  огурцы - 99%, медуза - 99%. В живых организмах постоянно идет обновление воды. </w:t>
      </w:r>
    </w:p>
    <w:p>
      <w:pPr>
        <w:pStyle w:val="Normal"/>
        <w:autoSpaceDE w:val="false"/>
        <w:spacing w:lineRule="auto" w:line="240" w:before="0" w:after="0"/>
        <w:ind w:firstLine="3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ияние воды на здоровье человека огромно. По оценкам Всемирной организации здравоохранения 80% заболеваний в мире вызваны низким качеством воды. Наличие в питьевой воде таких вредных веществ, как хлор и хлорорганические соединения, железо, жесткость, нефтепродукты, может привести к тяжёлым заболеваниям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Вода необходима для жизни и здоровья каждого человека.</w:t>
      </w:r>
    </w:p>
    <w:p>
      <w:pPr>
        <w:pStyle w:val="3"/>
        <w:spacing w:lineRule="auto" w:line="240" w:before="0" w:after="0"/>
        <w:ind w:firstLine="3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истории нашей планеты вода имеет исключительно важное  значение. Пожалуй, никакое другое вещество не может сравниться с водой по своему влиянию на ход величайших изменений, которые претерпела Земля за многие сотни миллионов лет своего существования. Там, где есть жизнь, всегда есть вода. Жизнь без воды невозможна.</w:t>
      </w:r>
    </w:p>
    <w:p>
      <w:pPr>
        <w:pStyle w:val="3"/>
        <w:spacing w:lineRule="auto" w:line="240" w:before="0" w:after="0"/>
        <w:ind w:firstLine="32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Фильм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 – это источник жизни для всего живого. Однако 97%  всех водных ресурсов – это запасы Мирового океана, непригодные для питья. Приблизительно 2% воды сосредоточено в полярных льдах и ледниках. Вся пресная вода в озерах, реках и в составе грунтовых вод составляет лишь 0,29 %  от ее общего количества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 находится в постоянном движении между поверхностью Земли и атмосферой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 появляется из ручейка,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ьи по пути собирает рек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полноводно бежит на просторе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, наконец, не вливается в мор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я наполняют запас океана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ущается влага над ним, как сметан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однимается выше, пок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вращается в облак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облака, пролетая над нами,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ём проливаются, сыплют снегам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а превращаются весной в ручейки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ьи пробегут до ближайшей рек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и зовут в народе … круговорот воды в природ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у дают не одни родники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ют в горах весной ледник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карту Земли посмотреть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 на Земле  одна только треть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транный вопрос возникает тогда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должна называться ВОД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гадки о вод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А теперь я предлагаю вам отгадать загадки о воде.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Я и туча, и туман, я ручей, я океан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 летаю, и бегу, и стеклянной быть могу. (Вода)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е вода, не суша – на лодке не уплывёшь 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 ногами не пройдёшь. (Болото)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высоты большой срываясь, грозно он ревёт,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о камни разбиваясь, пеною встаёт. (Водопа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ссыпался горох на семьдесят дорог, 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икто его не подберёт (Град)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ыбам зиму жить тепло, 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ыша – толстое стекло. (Лё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н без рук, он без ног,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 земли пробиться смог.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с он летом, в самый зной, 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едяной поит водой. (Родник)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Чуть дрожит на ветерке 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нта на просторе.</w:t>
      </w:r>
    </w:p>
    <w:p>
      <w:pPr>
        <w:pStyle w:val="Style18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Узкий кончик - в роднике,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 широкий в море. (Река)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тром бусы засверкали,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ю траву собой заткали.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 пошли искать их днём,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щем, ищем не найдём. (Роса)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ружилась звёздочка в воздухе немножко,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ела и растаяла на моей ладошке. (Снежинка)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реди поля зеркало,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екло голубое, рама зелёная. (Озер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угом вода, а с питьём беда.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то знает, где это бывает? (Мор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белом бархате деревня-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заборы, и деревья.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 как ветер нападёт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Этот бархат опадёт. (Иней)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ратите внимание, как красивы эти пейзажи и явления природы, эту красоту нужно уметь увидеть и сохранить. </w:t>
      </w:r>
    </w:p>
    <w:p>
      <w:pPr>
        <w:pStyle w:val="Style18"/>
        <w:spacing w:lineRule="auto" w:line="240"/>
        <w:ind w:left="360" w:firstLine="1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брежна ширь океана</w:t>
      </w:r>
    </w:p>
    <w:p>
      <w:pPr>
        <w:pStyle w:val="Style18"/>
        <w:spacing w:lineRule="auto" w:line="240"/>
        <w:ind w:left="360" w:firstLine="1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ихая заводь пруда,</w:t>
      </w:r>
    </w:p>
    <w:p>
      <w:pPr>
        <w:pStyle w:val="Style18"/>
        <w:spacing w:lineRule="auto" w:line="240"/>
        <w:ind w:left="360" w:firstLine="1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я водопада и брызги фонтана,</w:t>
      </w:r>
    </w:p>
    <w:p>
      <w:pPr>
        <w:pStyle w:val="Style18"/>
        <w:spacing w:lineRule="auto" w:line="240"/>
        <w:ind w:left="360" w:firstLine="1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ё это – только вода.</w:t>
      </w:r>
    </w:p>
    <w:p>
      <w:pPr>
        <w:pStyle w:val="Style18"/>
        <w:spacing w:lineRule="auto" w:line="240"/>
        <w:ind w:left="360" w:firstLine="1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брызги вздымая,</w:t>
      </w:r>
    </w:p>
    <w:p>
      <w:pPr>
        <w:pStyle w:val="Style18"/>
        <w:spacing w:lineRule="auto" w:line="240"/>
        <w:ind w:left="360" w:firstLine="13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шует морская вода, </w:t>
      </w:r>
    </w:p>
    <w:p>
      <w:pPr>
        <w:pStyle w:val="Style18"/>
        <w:spacing w:lineRule="auto" w:line="240"/>
        <w:ind w:left="360" w:firstLine="1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пит, как будто играя,</w:t>
      </w:r>
    </w:p>
    <w:p>
      <w:pPr>
        <w:pStyle w:val="Style18"/>
        <w:spacing w:lineRule="auto" w:line="240"/>
        <w:ind w:left="360" w:firstLine="1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морские суда.</w:t>
      </w:r>
    </w:p>
    <w:p>
      <w:pPr>
        <w:pStyle w:val="Style18"/>
        <w:spacing w:lineRule="auto" w:line="240"/>
        <w:ind w:left="360" w:firstLine="1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жево будто одеты</w:t>
      </w:r>
    </w:p>
    <w:p>
      <w:pPr>
        <w:pStyle w:val="Style18"/>
        <w:spacing w:lineRule="auto" w:line="240"/>
        <w:ind w:left="360" w:firstLine="1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, кусты, провода,</w:t>
      </w:r>
    </w:p>
    <w:p>
      <w:pPr>
        <w:pStyle w:val="Style18"/>
        <w:spacing w:lineRule="auto" w:line="240"/>
        <w:ind w:left="360" w:firstLine="1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ется сказкою это,</w:t>
      </w:r>
    </w:p>
    <w:p>
      <w:pPr>
        <w:pStyle w:val="Style18"/>
        <w:spacing w:lineRule="auto" w:line="240"/>
        <w:ind w:left="360" w:firstLine="1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сущности – только в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я – страна с богатейшими водными ресурсами. Наша страна омывается водами 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рей, принадлежащих трем океанам, а также внутриматериковым Каспийским морем. На территории России насчитывается свыше 2,5 млн. больших и малых рек, более 2 млн. озер, сотни тысяч болот и др. Именно в России сосредоточено 22% мировых запасов воды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Какая река протекает в нашем селе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я большая река Красногвардейского р-на - Тихая Сосна -  43,5 км, с притоком Усердец- 25,5 км, которая впадает в реку Дон. Современная речка Усердец, протекающая по территории Красногвардейского и Новооскольского районов Белгородской области, в XVIII веке представляла собой полноводную реку под названием Большой Усерд. Притоками реки Большой Усерд были речки Боровская Плота, Коблейка, Малый Усердец. В районе села Борового река имела название - Тихий Усерд, далее вниз по течению до ее устья, где она  впадала в реку Тихая Сосна, - Большой Усерд. Между реками Большой Усерд и Малым Усердцем шумел Усердский лес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Вода - удивительное вещество, она поражает нас многообразием фор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жинкой нежной в небе проплывёт,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речке серебристой промелькнёт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зой прозрачной будет в роднике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и в почве есть, и даже есть в теб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источник жизни на Земле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дь она не бесконечна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значит быть беде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 ведём себя беспечно!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авайте проведём небольшой опыт (стакан с чистой водой)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 посмотрим, что происходит каждое утро? Мы встали утром, почистили зубы (в банку с водой добавляем пасту). Затем позавтракали, убрали со стола, и вымыли посуду (добавляем в банку с водой  моющее средство). Вечером мы рисовали и забыли вымыть банку с водой (добавляем подкрашенную гуашью вод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лучилось? Такую воду можно вернуть растениям и животным? Они обрадуются? Конечно, нет! Возвращённая нами грязная вода может стать причиной их неблагополучия. Заболеют рыбы, заболеют птицы, завянут растения…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в моря и океаны попадает до 12 млн. тонн нефти. С электростанций в круговорот воды в природе попадают радиоактивные отходы. Сброс неочищенных сточных вод в водные источники приводит к микробиологическим загрязнениям воды. Люди должны задуматься и начать правильно, обдуманно относиться к окружающему их миру, пока не поздно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ind w:firstLine="32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Правительство не могло оставить без внимания  эту удручающую ситуацию.  Многие  государственные деятели выступили по этому вопросу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ситуация с мировыми</w:t>
      </w:r>
      <w:r>
        <w:rPr>
          <w:rFonts w:cs="Times New Roman" w:ascii="Times New Roman" w:hAnsi="Times New Roman"/>
          <w:i/>
          <w:iCs/>
          <w:color w:val="0031F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ными ресурсами может быть названа</w:t>
      </w:r>
      <w:r>
        <w:rPr>
          <w:rFonts w:cs="Times New Roman" w:ascii="Times New Roman" w:hAnsi="Times New Roman"/>
          <w:i/>
          <w:iCs/>
          <w:color w:val="0031F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е тяжелой. Многие регионы планеты</w:t>
      </w:r>
      <w:r>
        <w:rPr>
          <w:rFonts w:cs="Times New Roman" w:ascii="Times New Roman" w:hAnsi="Times New Roman"/>
          <w:i/>
          <w:iCs/>
          <w:color w:val="0031F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ывают недостаток воды. При этом в</w:t>
      </w:r>
      <w:r>
        <w:rPr>
          <w:rFonts w:cs="Times New Roman" w:ascii="Times New Roman" w:hAnsi="Times New Roman"/>
          <w:i/>
          <w:iCs/>
          <w:color w:val="0031F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 воды питьевого назначения</w:t>
      </w:r>
      <w:r>
        <w:rPr>
          <w:rFonts w:cs="Times New Roman" w:ascii="Times New Roman" w:hAnsi="Times New Roman"/>
          <w:i/>
          <w:iCs/>
          <w:color w:val="0031F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 просто критическая.</w:t>
      </w:r>
      <w:r>
        <w:rPr>
          <w:rFonts w:cs="Times New Roman" w:ascii="Times New Roman" w:hAnsi="Times New Roman"/>
          <w:i/>
          <w:iCs/>
          <w:color w:val="0031F1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вами можем внести свой вклад в охрану водных ресурс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Правильный путь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берите правильные пути по сохранению воды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сберечь воду, если грязную посуду перед мытьём очищать от остатков еды?  +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ли сберечь воду, если мыть посуду в рак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закрытой пробкой, а потом споласкивать?  +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сберечь воду, если кран неисправен и постоянно протекает?-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жно ли сберечь воду, если закрывать кран, когда чистишь зубы? +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сберечь воду, если не закрывать кран, когда работаешь на кухне или говоришь по телефону? -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сберечь воду, если  следить за исправностью крана, душа и сливного бачка? +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жно ли сберечь воду, если полоскать бельё под струёй воды, а не в тазу? -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жно ли сберечь воду, если чистишь картошку при постоянно открытом кране? -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72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ли сберечь воду, если закрывать кран, после мытья рук и при умывании? +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72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ли сберечь воду, если размораживать продукты под струёй воды? -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72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ли сберечь воду, если поставить счётчик на водопровод и контролировать водопотребление? +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72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ли сберечь воду, если рыхлить почву на огороде и уменьшать испарение? +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ли сберечь воду, если тратить столько, сколько пожелаешь?-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ли сберечь воду, если думать, что это проблема взрослых?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жит вода, струится             Как к ценности больш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ямо в домик твой.           Коль зря течёт вод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ней надо относится,            Кран закрой, а то бед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кон веков о воде создавались легенды, песни, сказания, пословицы и поговорк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ловицы и поговорки</w:t>
      </w:r>
      <w:r>
        <w:rPr>
          <w:rFonts w:cs="Times New Roman" w:ascii="Times New Roman" w:hAnsi="Times New Roman"/>
          <w:sz w:val="24"/>
          <w:szCs w:val="24"/>
        </w:rPr>
        <w:t xml:space="preserve"> о во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камень точит.</w:t>
        <w:br/>
        <w:t>Правда в огне не горит и в воде не тонет.</w:t>
        <w:br/>
        <w:t>Пролитую воду не соберёшь</w:t>
        <w:br/>
        <w:t>Бабушка надвое сказала: либо дождик, либо снег, либо будет, либо нет.</w:t>
        <w:br/>
        <w:t>Чтобы рыбку съесть, надо вводу лезть.</w:t>
        <w:br/>
        <w:t>Нужно наклониться, чтобы воды напить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ыбираем будущее с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м предстоит нам дальше жи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кой прохладной, с чистыми мор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могли, чтоб жажду утолить.</w:t>
      </w:r>
    </w:p>
    <w:p>
      <w:pPr>
        <w:pStyle w:val="Style19"/>
        <w:rPr/>
      </w:pPr>
      <w:r>
        <w:rPr/>
        <w:t xml:space="preserve">Вероятно, в не столь уж далеком будущем человеку придется спасать замечательное творение природы от ожидающей его печальной судьб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о даже подумать, что это великолепие может исчезнуть когда-нибудь с нашей планеты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 берегите же этот чудесный дар природы! РАЦИОНАЛЬНО ЕГО ИСПОЛЬЗУЙТЕ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флексия 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…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знал, что …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всего мне понравилось…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я…. </w:t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ое слово учителя</w:t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удущее России, ее экология, чистота ее рек и озер зависят от каждого из нас, от детей и взрослых. Сегодняшние дети завтра станут руководителями промышленных предприятий, автомобилистами, сами создадут семьи. Мы знаем, что чистая вода дарит нам жизнь, здоровье и радость. И поэтому каждому из нас необходимо бережно относиться к воде, экономно расходовать этот ценнейший дар. Нужно охранять от загрязнений водоемы и прилегающие к ним территории. Мы должны ответственно  относиться  к водным ресурсам,  более активно участвовать в проектах по защите окружающей среды.  </w:t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ода? Минерал не имеющий цве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щий запаха, формы, но ты оглянись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главное таинство, главное чудо Планет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главный исток, из которого вылилась Жиз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оды на Планете не мыслимо что-то жив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да вездесуща – и в недрах, и над земл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ету Земля, во Вселенной зерно голубо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б много точнее назвать не Землёй, а Вод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ы и реки, озёра и вечные льдин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 деревьев и трав, кровь живущих зверей и людей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олько вода, это Жизни самой сердцеви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лазма Планеты, а может Галактики вс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ценим её, мы, как дети с игрушкой игра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им главным сокровищем, таинством Жизни, вод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яем её, отравляем её, убиваем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если когда-то игра обернётся бед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очется верить, что люди ещё повзрослею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сточник всей Жизни на этой Земле сохраня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бездонном пространстве планета Земля голуб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так же сиять, как и тысячелетья наз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Методические указания для уч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ЯЯ В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мультфильма «Катерок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Ю. Энт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В. Шаин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яя вода —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 без след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конца и кра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яя вод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спешишь куд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спешишь куд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орю синему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, где волны сильные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, где волны сильны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щутся всег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орю синем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рей неси мен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рей неси мен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яя вод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яя вода —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ков ста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лывают мим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яя вод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спешишь куд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спешишь куд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ы клонят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онятся до пояс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вучит вполголос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я ветер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орю синем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рей неси мен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рей неси мен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яя ре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         «Утверждаю»</w:t>
        <w:br/>
        <w:t>зам.директора по ВР                                                         директор МОУ Утянская СОШ</w:t>
        <w:br/>
        <w:t xml:space="preserve">_______Бычкова О.И.                                                      </w:t>
        <w:softHyphen/>
        <w:softHyphen/>
        <w:softHyphen/>
        <w:softHyphen/>
        <w:softHyphen/>
        <w:t>___________Пищулов А.С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внеклассного воспитательного мероприятия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11.11.2010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Урок чистой воды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: Тематический классный ча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Донести до сознания школьников и всей молодежи понимание бережного отношения к воде как к жизненно важному ресурсу и драгоценному дару природы России. Необходимость побудить школьников к самостоятельному размышлению о важности воды для жизни планеты в настоящем и, главное, в будущ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Задачи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несение информации о водных ресурсах мира, России, региона (местности) и их экологическом состоянии; о влиянии воды на здоровье и жизнедеятельность человека, о важности экологического сознания в России.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роекте ВПП «ЕДИНАЯ РОССИЯ» «Чистая вода», ставшем основой государственной программы «Чистая вода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Основные содержательные линии 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нимания проблемы чистой воды у учащихся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ые варианты и сценарии развития событий в будущем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адо делать сегодня, чтобы качество воды улучшалось и не происходило дальнейшее загрязнение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ы экологических проектов/мероприятий, направленных на сохранение чистой воды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мультимедийный проектор, презентация 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меропри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ое слово, постановка темы, целей мероприят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фильма о вод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творений, загадки, пословицы о вод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современного состояния экологической обстановки в нашем регион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роблемных вопросов и ситуаций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роекте ВПП «ЕДИНАЯ РОССИЯ» «Чистая вода», ставшем основой государственной программы «Чистая вод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ое слово, подведение итог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Синяя вода»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: Классный руководитель 7 класса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ламова Г.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Название Знак"/>
    <w:basedOn w:val="Style12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PageNumber">
    <w:name w:val="Page Number"/>
    <w:basedOn w:val="Style12"/>
    <w:rPr/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qFormat/>
    <w:pPr>
      <w:widowControl/>
      <w:bidi w:val="0"/>
      <w:spacing w:lineRule="auto" w:line="264" w:before="0" w:after="160"/>
    </w:pPr>
    <w:rPr>
      <w:rFonts w:ascii="Arial" w:hAnsi="Arial" w:eastAsia="Times New Roman" w:cs="Times New Roman"/>
      <w:color w:val="000000"/>
      <w:kern w:val="2"/>
      <w:sz w:val="18"/>
      <w:szCs w:val="1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8:39:00Z</dcterms:created>
  <dc:creator>Классный руководитель 7 класса: Харламова Галина Ивановна</dc:creator>
  <dc:description/>
  <cp:keywords/>
  <dc:language>en-US</dc:language>
  <cp:lastModifiedBy>1</cp:lastModifiedBy>
  <cp:lastPrinted>2002-01-01T01:51:00Z</cp:lastPrinted>
  <dcterms:modified xsi:type="dcterms:W3CDTF">2010-11-12T06:55:00Z</dcterms:modified>
  <cp:revision>12</cp:revision>
  <dc:subject>План-конспект внеклассного мероприятия</dc:subject>
  <dc:title>Урок чистой воды</dc:title>
</cp:coreProperties>
</file>