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:</w:t>
        <w:br/>
        <w:t>Тема: Педагогика и жизнь</w:t>
        <w:br/>
        <w:t>Форма: родительское собрание - деловая иг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 формирование у родителей позитивной позиции при решении проблемных ситуац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здание благоприятного психологического климата во взаимодействии родителей и педагог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стники: родители учащихся 7 класса, классный руководитель, учителя -предметники</w:t>
        <w:br/>
        <w:t>Оформление, оборудование и инвентарь:</w:t>
        <w:br/>
        <w:t>1. Доска оформлена плакатом «Наши дети» (с силуэтом подростка), названием и девизом игры «Первый и последний учитель жизни - это сама жизнь!» Т. Уайлдер.</w:t>
        <w:br/>
        <w:t xml:space="preserve">2. Жетоны разных цветов для распределения участников на команды, </w:t>
        <w:br/>
        <w:t>3. Столы для команд, ручки, маркеры, бумага.</w:t>
        <w:br/>
        <w:t>Ход собрания:</w:t>
        <w:br/>
        <w:t>Формирование команд. При входе в кабинет участники делятся на команды с помощью различных жетонов и занимают рабочие столы с указателем соответствующего цвета.</w:t>
        <w:br/>
        <w:t>Классный руководитель объявляет девиз, название игры, комментирует её цели и представляет экспертную групп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ИНКА.</w:t>
        <w:br/>
        <w:t>Группам поочередно предлагаются вопросы, на которые они в течение минуты должны приготовить ответ. При желании другие группы могут внести дополнения в ответ соперников или предложить свой вариант решения.</w:t>
        <w:br/>
        <w:t>Вопросы для разминки:</w:t>
        <w:br/>
        <w:t>1. И вот настало время, когда ребенок обрел способность принимать самостоятельные решения, т.е. сформировалась область мозга, которая способна использовать сформированный интеллектуальный аппарат. Сколько лет ребенку по утверждению педагоги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Ю.П. Азаров (доктор педагогических наук, профессор) в своей педагогической практике проделывал следующий опыт: он оставлял на некоторое время класс, а когда дети развеселятся и засмеются входил в класс. Зачем он это делал? (Чтобы узнать отношение детей к себе. Его очень огорчало, если замолкали если дети замолкали и принимали благопристойные позы. Почему? (В этом случае он не является своим человеком среди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Дети, которых баловали в детстве, часто отличаются болезненным самолюбием. Почему? Дети привыкли быть в центре внимания окружающих, а стремление быть в центре внимания - это и есть честолюбие. Болезненно оно потому, что во взрослой жизни оно чаще всего не может быть удовлетворе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Так называемое золотое правило педагогики гласит: никогда не сравнивай людей друг с другом, сравнивай человека только с самим собой. Почему это так? (Сравнивать людей друг с другом - антипедагогично, так как это возбуждает соперничество, злобу, зависть, побуждает людей делить других на хороших и плохих. Сравнение же человека с самим собой необходимо, так как это позволяет увидеть человеку себя в развитии, понять, что он представляет собой и к чему ему нужно стремить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нимание! Черный ящик! То, что находится в черном ящике всем вам знакомо. Вы потратили немало сил и времени, для бесед с учащимися на эту тему. Что находится в ящике? (сигарет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Почему мы так говорим: знать назубок - о чем шла речь первоначально? («На зубок» проверяли подлинность золотых монет. Если от прикуса на зуб на монете не оставались вмятины - она подлинно золотая, а остался след - фальшивка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И ЖИЗНИ</w:t>
        <w:br/>
        <w:t>Каждая команда в течение 5 минут обсуждает приготовленные заранее реальные ситуации, с которыми родители сталкиваются в жизни, выбирает наиболее интересную и предлагает команде-сопернику найти решение, оптимальный выход из этой ситуации.</w:t>
        <w:br/>
        <w:t>ДВА ВЗГЛЯДА</w:t>
        <w:br/>
        <w:t>Участникам предлагается проявить артистические способности, поскольку юмор часто помогает решить самую сложную жизненную задачу. Командам предлагается одна и та же ситуация, но две противоположные установки (решить проблему с точки зрения гуманной и авторитарной педагогики.</w:t>
        <w:br/>
        <w:t>МАСТЕР _ КЛАСС</w:t>
        <w:br/>
        <w:t>Работа построена на основе диалога, когда учитель пытается с  учетом педагогического опыта ответить на вопросы родителей. Учитель может заранее продумать свой рассказ о том, как решал проблемные ситуации, с которыми сталкивался в процессе работы поделиться воспоминаниями об удачных решениях, связанных с воспитанием уче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ССОЦИАЦИИ</w:t>
        <w:br/>
        <w:t>В заключении игры после обсуждения представителям команд предлагается выйти к плакатам «Наши дети»  и написать по одному положительному качеству современных ребят, а потом, решив, над чем в характере подростка стоит поработать дописать в другой половине квадрата эти качества</w:t>
        <w:br/>
        <w:t>ПОДВЕДЕНИЕ ИТОГОВ</w:t>
        <w:br/>
        <w:t xml:space="preserve">Экспертная группа комментирует работу команд, отмечает наиболее интересные решения проблем, благодарит родителей за участие в игре. Всем участникам игры вручаются памятные дипломы «Знатоку педагогики жизни, а так же диплом «Педагогу - мастеру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  <w:br/>
        <w:t>проведения родительского собрания</w:t>
        <w:br/>
        <w:t>в 7 класс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b/>
          <w:bCs/>
          <w:spacing w:val="5"/>
          <w:sz w:val="28"/>
          <w:szCs w:val="28"/>
        </w:rPr>
        <w:t>Дата:</w:t>
        <w:br/>
        <w:t>Класс: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Тема:  </w:t>
      </w:r>
      <w:r>
        <w:rPr>
          <w:b/>
          <w:bCs/>
          <w:spacing w:val="2"/>
          <w:sz w:val="28"/>
          <w:szCs w:val="28"/>
        </w:rPr>
        <w:t>«Педагогика и жизн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Форма: Родительское собрание - деловая игра</w:t>
      </w:r>
    </w:p>
    <w:p>
      <w:pPr>
        <w:pStyle w:val="Normal"/>
        <w:spacing w:lineRule="auto" w:line="360"/>
        <w:rPr/>
      </w:pPr>
      <w:r>
        <w:rPr>
          <w:b/>
          <w:bCs/>
          <w:spacing w:val="5"/>
          <w:sz w:val="28"/>
          <w:szCs w:val="28"/>
        </w:rPr>
        <w:t xml:space="preserve">Цели: </w:t>
        <w:br/>
        <w:t xml:space="preserve">1. </w:t>
      </w:r>
      <w:r>
        <w:rPr>
          <w:sz w:val="28"/>
          <w:szCs w:val="28"/>
        </w:rPr>
        <w:t>Формирование у родителей позитивной позиции при решении проблемных ситуац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здание благоприятного психологического климата во взаимодействии родителей и педагогов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астники: родители учащихся 7 класса, классный руководитель, учителя предметники</w:t>
        <w:br/>
      </w:r>
      <w:r>
        <w:rPr>
          <w:sz w:val="28"/>
          <w:szCs w:val="28"/>
        </w:rPr>
        <w:t>Число семей по списку: 6</w:t>
        <w:br/>
        <w:t>Число присутствующих: 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вестка дня:</w:t>
        <w:br/>
      </w:r>
      <w:r>
        <w:rPr>
          <w:sz w:val="28"/>
          <w:szCs w:val="28"/>
        </w:rPr>
        <w:t>1. Проведение деловой игры по теме родительского собрания</w:t>
      </w:r>
      <w:r>
        <w:rPr>
          <w:spacing w:val="2"/>
          <w:sz w:val="28"/>
          <w:szCs w:val="28"/>
        </w:rPr>
        <w:br/>
        <w:t>2. Обсуждение вопросов успеваемости и посещаемости школьников</w:t>
        <w:br/>
        <w:t>4. Обсуждение вопросов школьной формы</w:t>
      </w:r>
    </w:p>
    <w:p>
      <w:pPr>
        <w:pStyle w:val="Normal"/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Меры для предотвращения простудных заболеваний</w:t>
        <w:br/>
        <w:t>6. Разное</w:t>
      </w:r>
    </w:p>
    <w:p>
      <w:pPr>
        <w:pStyle w:val="Normal"/>
        <w:spacing w:lineRule="auto" w:line="360"/>
        <w:ind w:firstLine="708"/>
        <w:rPr/>
      </w:pPr>
      <w:r>
        <w:rPr>
          <w:spacing w:val="2"/>
          <w:sz w:val="28"/>
          <w:szCs w:val="28"/>
        </w:rPr>
        <w:t>Классное родительское собрание начала классный руководитель 7 класса Харламова Г.И. Ею были поставлены цели и оглашена повестка дня классного родительского собрания.</w:t>
      </w:r>
    </w:p>
    <w:p>
      <w:pPr>
        <w:pStyle w:val="Normal"/>
        <w:spacing w:lineRule="auto" w:line="360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лассным руководителем была проведена деловая игра «Педагогика и жизнь», в ходе которой родителям пришлось решать некоторые педагогическое ситуации, с которыми сталкивается каждый родитель и учитель при воспитании и обучении детей. Родители совместно с классным руководителем и присутствовавшими учителями - предметниками пытались решить эти ситуации и найти оптимальный выход из них.</w:t>
      </w:r>
    </w:p>
    <w:p>
      <w:pPr>
        <w:pStyle w:val="Normal"/>
        <w:spacing w:lineRule="auto" w:line="360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тогом первой части родительского собрания стало мнение о необходимости сотрудничества школы и родителей, педагогической науки и практики с жизненным опытом по вопросам обучения и воспитания подрастающего поколения.  </w:t>
      </w:r>
    </w:p>
    <w:p>
      <w:pPr>
        <w:pStyle w:val="Normal"/>
        <w:spacing w:lineRule="auto" w:line="360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 второй части родительского собрания классный руководитель познакомила родителей с текущими оценками школьников по предметам школьной программы. Классный руководитель привела сравнительную диаграмму с качеством знаний по итогам первой четверти.</w:t>
        <w:br/>
        <w:t xml:space="preserve">  Итогом стало решение не ослаблять контроль за выполнением детьми домашних заданий, помощь в подготовке устных предметов, контроль со стороны классного руководителя за успеваемостью школьников в следующей четверти.</w:t>
        <w:br/>
        <w:t xml:space="preserve">        На собрании обсуждался вопрос пропуска учебных занятий. Пропуск уроков без уважительной причины за истекший период составил      , что значительно         показателя первой четверти. Остальная часть уроков была пропущена по болезни в связи с эпидемией гриппа. </w:t>
        <w:br/>
        <w:t xml:space="preserve">Классный руководитель дала рекомендации для родителей о мерах по предотвращению заболевания гриппом и простудой, указала ряд профилактических мер. </w:t>
        <w:br/>
        <w:t xml:space="preserve">Решением родительского собрания стало усиления контроля над здоровьем детей со стороны родителей и педагогического коллектива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 собрании обсуждались так же вопросы школьной формы, питания школьников, участия детей во внешкольной и внеурочной деятельности, работа в кружках по интересам, спортивная и трудовая деятельность школы за истекший период учебного времени.</w:t>
        <w:br/>
        <w:tab/>
        <w:br/>
        <w:t>Родительское собрание подготовила и провела:</w:t>
        <w:br/>
        <w:t>Классный руководитель 7 класса Харламова Г.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05" w:right="567" w:gutter="0" w:header="0" w:top="816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spacing w:lineRule="auto" w:line="360" w:before="240" w:after="2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29:00Z</dcterms:created>
  <dc:creator>ХАРЛАМОВА ГАЛИНА ИВАНОВНА</dc:creator>
  <dc:description/>
  <cp:keywords/>
  <dc:language>en-US</dc:language>
  <cp:lastModifiedBy>1</cp:lastModifiedBy>
  <cp:lastPrinted>2011-02-28T19:08:00Z</cp:lastPrinted>
  <dcterms:modified xsi:type="dcterms:W3CDTF">2011-02-28T17:23:00Z</dcterms:modified>
  <cp:revision>4</cp:revision>
  <dc:subject/>
  <dc:title/>
</cp:coreProperties>
</file>