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Колесо истории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Родительское собр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двести и тоги жизнедеятельности класса за истекший учебный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 </w:t>
      </w:r>
      <w:r>
        <w:rPr>
          <w:rFonts w:cs="Times New Roman" w:ascii="Times New Roman" w:hAnsi="Times New Roman"/>
          <w:sz w:val="28"/>
          <w:szCs w:val="28"/>
        </w:rPr>
        <w:t>Родители, классный руководитель, дети 6 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олесо истории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об успеваемости школьников за 2009-2010 учебный го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о летнем оздоровлении детей и прохождении летней практи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 о школьной форме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ые письма родителям за активное участие в жизни класс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ся сводная таблица «Наши достижения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ся благодарности учащимся за успехи в учёбе и участие в школьных мероприятиях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ся «Конверт пожела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КЛАССНОГО РУКОВОДИТЕЛ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нчивается учебный год. Мы расстаёмся со школой на время летних каникул. Хочется, чтобы расставание было ярким и запоминающимся. Каким он был, этот год в нашей с вами совместной деятельности?!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пробуем повернуть колесо истории, вспомнить, чем запомнился этот год, пережить вновь некоторые его моменты, самые интересные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Наше путешествие начинается. От верстового столба – начала учебного года – мы постепенно доберёмся до этих майских дней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класс, в 6 класс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 школа нас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любим мы друг друга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крепкая у нас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нами наша дружба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Переходит в 7 класс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закончен последний урок,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звенит в коридоре звонок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- сумки под мышку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чимся вприпрыжку,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жно шагаем за школьный порог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м, за порогом, листвой шелестя,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ются клёны, шумят тополя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чит всё это, что начато лето,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с ожидают леса и поля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де бы я ни был, куда бы ни шёл,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бы я новых друзей не нашёл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чке и в поле я помню о школе,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я помню, в 7 я уже перешёл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 читать я, умею считать,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 на карте Москву показать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песней весёлой простимся со школой,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сенью в школу вернуться опять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влияние учителей на наших детей огромно. С ними ребёнок проводит большую часть дня, поэтому знает иногда его привычки, любимые слова лучше, чем собственные дети педагогов. Я предлагаю  вашему вниманию, ребята, подробное описание некоторых работников школы, попробуйте узнать их.</w:t>
      </w:r>
    </w:p>
    <w:p>
      <w:pPr>
        <w:pStyle w:val="Normal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: А сейчас я приглашаю вас сыграть в праздничное лот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стаю карточки, зачитываю значение слов, записанных на ваших картах. Кто быстрее закроет свою карту, тот выигр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В течение учебного года класс был активным участником всех школьных дел. Уважаемые родители, предлагаем вам посмотреть некоторые фрагменты выступлений ребят. (Просмотр видеозаписей и фотографий)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А сейчас нам хотелось бы поблагодарить учителей, родителей за активное сотрудничество с классом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мы дарим «Гамму чувств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одителей награждаем «Ладошка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человек, родитель, не имеет права выпустить из своей большой ладони детскую ладошку,  а, значит, не имеет права оставить без поддержки, внимания, любви.</w:t>
      </w:r>
    </w:p>
    <w:p>
      <w:pPr>
        <w:pStyle w:val="Normal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подходит к концу движение нашего Колеса истории. Впереди – лето. Время исполнения заветных желаний, время приключений и отдыха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один недостаток у лета – быстро заканчивается. Через три месяца мы встретимся вновь, и начнётся ещё один учебный год. Каким он будет? Что вы ждёте от него? Какие события и достижения ждут нас? Пожалуйста, напишите на листочках свои заветные мечты и пожелания. Мы сложим их в большой конверт, запечатаем, а ровно через год вскроем этот конверт и проверим, исполнились ли наши надежды и мечт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токол №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ведения родительского собрания в 6 классе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а: 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: 6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Колесо истории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ое мероприятие</w:t>
      </w:r>
    </w:p>
    <w:p>
      <w:pPr>
        <w:pStyle w:val="Normal"/>
        <w:spacing w:lineRule="auto" w:line="360" w:before="0" w:after="12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и: </w:t>
      </w:r>
    </w:p>
    <w:p>
      <w:pPr>
        <w:pStyle w:val="Normal"/>
        <w:numPr>
          <w:ilvl w:val="1"/>
          <w:numId w:val="5"/>
        </w:numPr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и тоги жизнедеятельности класса за истекший учебный год</w:t>
      </w:r>
    </w:p>
    <w:p>
      <w:pPr>
        <w:pStyle w:val="Normal"/>
        <w:numPr>
          <w:ilvl w:val="1"/>
          <w:numId w:val="5"/>
        </w:numPr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родителей в известность о введении школьной формы</w:t>
      </w:r>
    </w:p>
    <w:p>
      <w:pPr>
        <w:pStyle w:val="Normal"/>
        <w:numPr>
          <w:ilvl w:val="1"/>
          <w:numId w:val="5"/>
        </w:numPr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родителей об успеваемости детей</w:t>
      </w:r>
    </w:p>
    <w:p>
      <w:pPr>
        <w:pStyle w:val="Normal"/>
        <w:numPr>
          <w:ilvl w:val="1"/>
          <w:numId w:val="5"/>
        </w:numPr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беседовать о летнем отдыхе детей и оздоровлении детей в пришкольном лагере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и: родители учащихся 6-го класса, классный руководитель,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семей по списку 6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присутствующих 5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стка дн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олесо истории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об успеваемости школьников за 2009-2010 учебный год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о летнем оздоровлении детей и прохождении летней практик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 о школьной форме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д собрания. </w:t>
      </w:r>
    </w:p>
    <w:p>
      <w:pPr>
        <w:pStyle w:val="Normal"/>
        <w:spacing w:lineRule="auto" w:line="360" w:before="0" w:after="12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брание проходило в виде открытого мероприятия, совместно с детьми. В начале собрания классным руководителем были поставлены цели и задачи классного родительского собрания, зачитан отчёт о проделанной за год воспитательной работы. Родители познакомились с творческими работами своих детей, просматривали фотографии и видеозаписи различных школьных мероприятий с их участием. Вниманию родителей были представлены детские портфолио, с работами, наградами и дипломами своих детей. </w:t>
      </w:r>
    </w:p>
    <w:p>
      <w:pPr>
        <w:pStyle w:val="Normal"/>
        <w:spacing w:lineRule="auto" w:line="360" w:before="0" w:after="12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руководитель зачитала сводную ведомость успеваемости учащихся по четвертям и за весь учебный год, каждый родитель сравнивал показатели своего ребёнка по отношению к предыдущему учебному году. На основе этого было вынесено решение, усилить контроль за детьми во время выполнения ими домашних заданий и подготовки к урокам.</w:t>
      </w:r>
    </w:p>
    <w:p>
      <w:pPr>
        <w:pStyle w:val="Normal"/>
        <w:spacing w:lineRule="auto" w:line="360" w:before="0" w:after="12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лассном собрании обсуждались вопросы летнего отдыха и оздоровления детей в пришкольном лагере. Классным руководителем объяснялись принципы родительской доплаты за лагерную смену. Для семей она оказалась от 108,90 до 327 р. В итоге 5 детей из 6 будут посещать школьный лагерь труда и отдыха. Классный руководитель напомнила родителям, что учащиеся должны ещё пройти летнюю практику, которая продлится для них 10 дней.</w:t>
      </w:r>
    </w:p>
    <w:p>
      <w:pPr>
        <w:pStyle w:val="Normal"/>
        <w:spacing w:lineRule="auto" w:line="360" w:before="0" w:after="12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обрании обсуждался вопрос необходимости введения единой школьной формы. Родителям были представлены различные образцы одежды, из которых они выбрали соответствующие комплекты для своих детей. Все родители высказались за введение школьной формы.</w:t>
      </w:r>
    </w:p>
    <w:p>
      <w:pPr>
        <w:pStyle w:val="Normal"/>
        <w:spacing w:lineRule="auto" w:line="360" w:before="0" w:after="12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чилось собрание напутственным словом классного руководителя для детей и их родителей, пожеланием хорошего отдыха и семейного счастья.</w:t>
      </w:r>
    </w:p>
    <w:p>
      <w:pPr>
        <w:pStyle w:val="Normal"/>
        <w:spacing w:lineRule="auto" w:line="360" w:before="0" w:after="12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е подготовила и провела: классный руководитель Харламова Галина Ивановна.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077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eastAsia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gerian" w:hAnsi="Algerian" w:eastAsia="MS Mincho;Arial Unicode MS" w:cs="Algerian"/>
      <w:color w:val="000000"/>
      <w:sz w:val="44"/>
      <w:szCs w:val="4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Arial Unicode MS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Matura MT Script Capitals" w:hAnsi="Matura MT Script Capitals" w:cs="Matura MT Script Capitals"/>
    </w:rPr>
  </w:style>
  <w:style w:type="paragraph" w:styleId="4">
    <w:name w:val="Стиль4"/>
    <w:basedOn w:val="Normal"/>
    <w:qFormat/>
    <w:pPr/>
    <w:rPr>
      <w:rFonts w:ascii="Matura MT Script Capitals" w:hAnsi="Matura MT Script Capitals" w:eastAsia="Matura MT Script Capitals" w:cs="Matura MT Script Capital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41:00Z</dcterms:created>
  <dc:creator>User</dc:creator>
  <dc:description/>
  <cp:keywords/>
  <dc:language>en-US</dc:language>
  <cp:lastModifiedBy>ХАРЛАМОВА ГАЛИНА ИВАНОВНА</cp:lastModifiedBy>
  <cp:lastPrinted>2010-05-25T21:39:00Z</cp:lastPrinted>
  <dcterms:modified xsi:type="dcterms:W3CDTF">2010-05-25T17:41:00Z</dcterms:modified>
  <cp:revision>2</cp:revision>
  <dc:subject/>
  <dc:title>    Сценарий итогового родительского собрания</dc:title>
</cp:coreProperties>
</file>