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5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авайте познакомимся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Беседа с элементами анкетировани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Цели: 1) Знакомство родителей и нового классного руководителя;</w:t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оздание эмоционального настроя на совместную работу, атмосферы взаимного доверия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ставление плана и тематики родительских собраний на год в соответствии с выявленными проблемам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частники: родители, классный руководитель учащихся 5 класс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формление: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ска в классе оформлена рисунками учащихся, без подписей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Необходимые для изготовления визиток материалы: ножницы, бумага, маркеры, булавки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Ход собрания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Приветственное слово классного руководителя. 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родители. Я очень рада видеть вас на нашем собрании. Сегодня оно пройдет в виде совместной беседы, откровенного разговора о проблемах воспитания. Хотелось бы, чтобы сегодня высказались все. 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А для начала давайте познакомимся. Сейчас вам необходимо из имеющихся перед вами материалов сделать себе визитку. Пусть эта визитка отразит то, какое обращение к себе вы хотели бы слышать в течение нашего собрания, и информацию, которую вы считаете необходимой о себе узнать или сообщить. Дерзайте, фантазируйте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визитных карточек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Мы продолжаем работу. Теперь давайте представимся в соответствии с визиткой, а т.ж. расскажем немного о себе, о тех проблемах, которые нас волнуют. Давайте сразу договоримся, что сегодня мы не будем давать никому оценок, никого не будем критиковать. Наша задача – создать атмосферу взаимного расположения и доверия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одводя итоги, классный руководитель разъясняет, что наличие проблем неизбежно, особенно когда люди размышляют о жизни и людях, которые рядом с ними живут. Кроме того, увидеть проблему – значит сделать первый шаг к её решению. Вторым шагом будет совершенствование жизни, в данном случае семьи. Проблемы всегда легче решать вместе, поэтому давайте продолжим знакомство друг с другом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сейчас я приглашаю вас посетить выставку работ, которые подготовили ваши дети. Рассмотрите рисунки, сравните их между собой. Попробуйте угадать, какой рисунок принадлежит вашему ребёнку. Обсудите в группах свои наблюдения. 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Семья – это первый устойчивый коллектив в жизни маленького человека. В процессе формирования личности семья играет главенствующую роль. Именно в семье, ещё до школы, формируются основные черты характера ребёнка, его привычки. И каким будет ребёнок – благополучным или нет – зависит от того, каковы взаимоотношения в семье между ее членами. Семейная жизнь многообразна, не бывает семей без проблем, без трудностей. Мы сегодня с этого начали наш разговор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а задача – понять какие стороны воспитания способствуют развитию детей, их адаптации в школе  и в обществе, а какие факторы являются тормозящими и отклоняющими развитие от нормы. 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 xml:space="preserve">Классный руководитель предлагает родителям анкеты, ответы на вопросы которой позволят на следующем собрании продолжить разговор о трудностях семейного воспитания и о способах их преодоления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ирование родителей. 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и отвечают на вопросы анкеты. Каждому родителю раздаются бланки для ответов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Сейчас нам предстоит последний этап работы. Я предлагаю вам ещё раз в группах обсудить уже прозвучавшие сегодня проблемы, связанные с воспитанием детей, и на основании этого составить примерный план родительских собраний на год. На работу вам дается 5 – 10 минут. Затем представители групп выступают и дают свои варианты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е и утверждение тематики родительских собраний на год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Наше собрание подошло к концу. Надеюсь, вы довольны совместной работой. Впереди – долгий путь, но вместе мы сможем решить многие проблемы. Решением нашего собрания будем считать принятие тематики родительских собраний, которые пройдут в этом учебном году. </w:t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одительского собрания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5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авайте познакомимся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Беседа с элементами анкетировани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Цели: 1) Знакомство родителей и нового классного руководителя;</w:t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оздание эмоционального настроя на совместную работу, атмосферы взаимного доверия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ставление плана и тематики родительских собраний на год в соответствии с выявленными проблемам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частники: родители, классный руководитель учащихся 5 класса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 начале классного родительского собрания классный руководитель приветствовала родителей и поставила цели и задачи собрания. Для знакомства классного руководителя и родителей была выбрана нестандартная форма – изготовление визитных карточек. Родители самостоятельно выполнили эти карточки, где поместили необходимую о себе информацию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В ходе беседы были выявлены основные проблемы воспитания детей и способы их решения. Каждый родитель высказался по предложенным вопросам. Далее родителям была предложена анкета с некоторыми психологическими вопросами, касающимися проблемы воспитания детей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одителям пятиклассников были предложены безымянные рисунки детей. Они должны были определить, кто автор этих рисунков и что дети  хотели выразить своими рисунками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классным руководителем совместно с родителями были составлены темы последующих родительских собраний и проблемы, которые будут на них обсуждаться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Собрание подготовила и провела: классный руководитель Г.И.Харламов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07:00Z</dcterms:created>
  <dc:creator>Лина</dc:creator>
  <dc:description/>
  <dc:language>en-US</dc:language>
  <cp:lastModifiedBy>Лина</cp:lastModifiedBy>
  <cp:lastPrinted>2002-01-01T01:12:00Z</cp:lastPrinted>
  <dcterms:modified xsi:type="dcterms:W3CDTF">2001-12-31T22:14:00Z</dcterms:modified>
  <cp:revision>4</cp:revision>
  <dc:subject/>
  <dc:title>Давайте познакомимся</dc:title>
</cp:coreProperties>
</file>