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</w:t>
      </w:r>
      <w:r>
        <w:rPr>
          <w:rFonts w:cs="Times New Roman" w:ascii="Times New Roman" w:hAnsi="Times New Roman"/>
          <w:b/>
          <w:lang w:val="de-DE"/>
        </w:rPr>
        <w:t>Schulolympiade 2010      Klasse 6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Vor -und Nachname________________________</w:t>
      </w:r>
    </w:p>
    <w:p>
      <w:pPr>
        <w:pStyle w:val="Heading1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LEXIKALISCH-GRAMMATISCHER T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I. Найди правильный отв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Woher kommt euer Deutschlehrer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. Nein, er ist wolkenlo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 Isst du gern bittere Schokolade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. Nein, mit dem Bu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 Wie ist das Wetter heute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. Meiner besten Freundi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Ist der Himmel bedeckt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. Nein, ich mag sie nich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.Kommen Sie mit den neuen Auto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. Es ist kalt und neblig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.Wem gehört dieses alte Wörterbuch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 Aus der Zeitung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.Was trägst du im Winter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. Aus Münche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Woher wissen Sie das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. Nur warme Sache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3175</wp:posOffset>
                </wp:positionV>
                <wp:extent cx="5619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;Century Gothic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1                2                3                4                5                6                7       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-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eastAsia="Calibri;Century Gothic"/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t>1                2                3                4                5                6                7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II. </w:t>
      </w:r>
      <w:r>
        <w:rPr>
          <w:rFonts w:cs="Times New Roman" w:ascii="Times New Roman" w:hAnsi="Times New Roman"/>
          <w:b/>
        </w:rPr>
        <w:t>Вставь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предлоги</w:t>
      </w:r>
      <w:r>
        <w:rPr>
          <w:rFonts w:cs="Times New Roman" w:ascii="Times New Roman" w:hAnsi="Times New Roman"/>
          <w:b/>
          <w:lang w:val="de-DE"/>
        </w:rPr>
        <w:t xml:space="preserve">  (an, zum, auf, mit, für, um)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1.Wo warst du? - ….. dem Sportplatzt. </w:t>
        <w:br/>
        <w:t xml:space="preserve">2. Sagen Sie bitte! Wie komme ich  ….. Schwimmbad?     </w:t>
        <w:br/>
        <w:t xml:space="preserve">3.Fahren Sie bitte  …..  dem Bus Linie 12.            </w:t>
        <w:br/>
        <w:t xml:space="preserve"> 4. Das Mädchen interessiert sich …..  Musik.</w:t>
        <w:br/>
        <w:t>5. Hast du deine Ferien ….. dem Lande verbracht.</w:t>
        <w:br/>
        <w:t>6.  Die Schule beginnt  ….. halb neu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>III</w:t>
      </w:r>
      <w:r>
        <w:rPr>
          <w:rFonts w:cs="Times New Roman" w:ascii="Times New Roman" w:hAnsi="Times New Roman"/>
          <w:b/>
        </w:rPr>
        <w:t>. Поставьте вопросы к подчёркнутым словам: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.Wir sind </w:t>
      </w:r>
      <w:r>
        <w:rPr>
          <w:rFonts w:cs="Times New Roman" w:ascii="Times New Roman" w:hAnsi="Times New Roman"/>
          <w:u w:val="single"/>
          <w:lang w:val="de-DE"/>
        </w:rPr>
        <w:t>in den Ferien</w:t>
      </w:r>
      <w:r>
        <w:rPr>
          <w:rFonts w:cs="Times New Roman" w:ascii="Times New Roman" w:hAnsi="Times New Roman"/>
          <w:lang w:val="de-DE"/>
        </w:rPr>
        <w:t xml:space="preserve"> nach Berlin gefahren. 1._____ </w:t>
        <w:br/>
        <w:t xml:space="preserve">2. Anna hat </w:t>
      </w:r>
      <w:r>
        <w:rPr>
          <w:rFonts w:cs="Times New Roman" w:ascii="Times New Roman" w:hAnsi="Times New Roman"/>
          <w:u w:val="single"/>
          <w:lang w:val="de-DE"/>
        </w:rPr>
        <w:t>im Garten</w:t>
      </w:r>
      <w:r>
        <w:rPr>
          <w:rFonts w:cs="Times New Roman" w:ascii="Times New Roman" w:hAnsi="Times New Roman"/>
          <w:lang w:val="de-DE"/>
        </w:rPr>
        <w:t xml:space="preserve"> gearbeitet. 2.________</w:t>
        <w:br/>
        <w:t xml:space="preserve">3. Meine Ferien waren </w:t>
      </w:r>
      <w:r>
        <w:rPr>
          <w:rFonts w:cs="Times New Roman" w:ascii="Times New Roman" w:hAnsi="Times New Roman"/>
          <w:u w:val="single"/>
          <w:lang w:val="de-DE"/>
        </w:rPr>
        <w:t>interessant</w:t>
      </w:r>
      <w:r>
        <w:rPr>
          <w:rFonts w:cs="Times New Roman" w:ascii="Times New Roman" w:hAnsi="Times New Roman"/>
          <w:lang w:val="de-DE"/>
        </w:rPr>
        <w:t xml:space="preserve">. 3.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4. Peter hat mir zum Geburtstag </w:t>
      </w:r>
      <w:r>
        <w:rPr>
          <w:rFonts w:cs="Times New Roman" w:ascii="Times New Roman" w:hAnsi="Times New Roman"/>
          <w:u w:val="single"/>
          <w:lang w:val="de-DE"/>
        </w:rPr>
        <w:t>ein Fotoalbum</w:t>
      </w:r>
      <w:r>
        <w:rPr>
          <w:rFonts w:cs="Times New Roman" w:ascii="Times New Roman" w:hAnsi="Times New Roman"/>
          <w:lang w:val="de-DE"/>
        </w:rPr>
        <w:t xml:space="preserve"> geschenkt.4._______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IV. </w:t>
      </w:r>
      <w:r>
        <w:rPr>
          <w:rFonts w:cs="Times New Roman" w:ascii="Times New Roman" w:hAnsi="Times New Roman"/>
          <w:b/>
        </w:rPr>
        <w:t>Вставьте</w:t>
      </w:r>
      <w:r>
        <w:rPr>
          <w:rFonts w:cs="Times New Roman" w:ascii="Times New Roman" w:hAnsi="Times New Roman"/>
          <w:b/>
          <w:lang w:val="de-DE"/>
        </w:rPr>
        <w:t xml:space="preserve">  «ein / eine / einen», «der, die, das»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lang w:val="de-DE"/>
        </w:rPr>
        <w:t xml:space="preserve">1. Morgen haben wir …… Deutschstunde.    </w:t>
        <w:br/>
        <w:t xml:space="preserve"> 2. Das ist ……  Zimmer. Das ist …… kleinste Zimmer in der Wohnung.</w:t>
        <w:br/>
        <w:t xml:space="preserve">3. ……Sonne scheint.                                                             </w:t>
        <w:br/>
        <w:t>4. Das Kind isst …… Apfel. ……  Apfel schmeckt gut.</w:t>
        <w:br/>
        <w:t>5. Auf dem Schreibtisch liegt …… Brille. Sie gehört …… Va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V. </w:t>
      </w:r>
      <w:r>
        <w:rPr>
          <w:rFonts w:cs="Times New Roman" w:ascii="Times New Roman" w:hAnsi="Times New Roman"/>
          <w:b/>
        </w:rPr>
        <w:t>Вставь</w:t>
      </w:r>
      <w:r>
        <w:rPr>
          <w:rFonts w:cs="Times New Roman" w:ascii="Times New Roman" w:hAnsi="Times New Roman"/>
          <w:b/>
          <w:lang w:val="de-DE"/>
        </w:rPr>
        <w:t xml:space="preserve">  Partizip I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Wir haben in der Mathematikstunde viel………………..(rechne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ast du den Brief ……….................................? (schreibe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ir haben den Text ………... ……………….. (übersetze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nige Mädchen haben …….…………………  (tanze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ch habe im Garten ……... .. …………………(arbeiten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iCs/>
          <w:color w:val="000000"/>
          <w:lang w:val="de-DE"/>
        </w:rPr>
        <w:t>VI. Lest den Text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Hallo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Ich heiße Thomas und bin 10 Jahre alt. Ich wohne in Berlin. Meine Familie ist nicht gross: Vati, Mutti und kleine Schwester Anika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Ich gehe in die Schule, in die Klasse 4a. Unsere Schule ist neu und groß. Wir haben viele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Fächer*: </w:t>
      </w:r>
      <w:r>
        <w:rPr>
          <w:rFonts w:cs="Times New Roman" w:ascii="Times New Roman" w:hAnsi="Times New Roman"/>
          <w:color w:val="000000"/>
          <w:lang w:val="de-DE"/>
        </w:rPr>
        <w:t xml:space="preserve">Mathe, Deutsch, Lesen, Sport, Kunst und Musik. Mir gefallt sehr Mathe, denn ich rechne gern. Deutsch und Lesen machen mir auch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Spass*. </w:t>
      </w:r>
      <w:r>
        <w:rPr>
          <w:rFonts w:cs="Times New Roman" w:ascii="Times New Roman" w:hAnsi="Times New Roman"/>
          <w:color w:val="000000"/>
          <w:lang w:val="de-DE"/>
        </w:rPr>
        <w:t>Sport ist Super! Wir laufen, springen, turnen und spielen Ball. Aber die Musikstunden mag ich nicht. Singen ist langweilig*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In den Pausen spielen wir Fußball oder essen </w:t>
      </w:r>
      <w:r>
        <w:rPr>
          <w:rFonts w:cs="Times New Roman" w:ascii="Times New Roman" w:hAnsi="Times New Roman"/>
          <w:b/>
          <w:color w:val="000000"/>
          <w:lang w:val="de-DE"/>
        </w:rPr>
        <w:t>Pausenbrot*</w:t>
      </w:r>
      <w:r>
        <w:rPr>
          <w:rFonts w:cs="Times New Roman" w:ascii="Times New Roman" w:hAnsi="Times New Roman"/>
          <w:color w:val="000000"/>
          <w:lang w:val="de-DE"/>
        </w:rPr>
        <w:t xml:space="preserve"> im Hof. Ich habe viele Freunde in der Schule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Ich gehe gern in die Schule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D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acher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школьные предметы, урок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machen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pas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оставлять удовольстви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langweili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скучны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da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ausenbro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еда, которую школьники едят на перемен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2.   Прочитай предложение и, если оно соответствует содержанию текста, поставь галочку в графе </w:t>
      </w:r>
      <w:r>
        <w:rPr>
          <w:rFonts w:cs="Times New Roman" w:ascii="Times New Roman" w:hAnsi="Times New Roman"/>
          <w:b/>
          <w:iCs/>
          <w:color w:val="000000"/>
          <w:lang w:val="de-DE"/>
        </w:rPr>
        <w:t>richtig</w:t>
      </w:r>
      <w:r>
        <w:rPr>
          <w:rFonts w:cs="Times New Roman" w:ascii="Times New Roman" w:hAnsi="Times New Roman"/>
          <w:b/>
          <w:iCs/>
          <w:color w:val="000000"/>
        </w:rPr>
        <w:t>. А если предложение не с</w:t>
      </w:r>
      <w:r>
        <w:rPr>
          <w:rFonts w:cs="Times New Roman" w:ascii="Times New Roman" w:hAnsi="Times New Roman"/>
          <w:b/>
          <w:iCs/>
          <w:color w:val="000000"/>
          <w:u w:val="single"/>
        </w:rPr>
        <w:t xml:space="preserve">оответствует тексту - то поставь галочку в графе </w:t>
      </w:r>
      <w:r>
        <w:rPr>
          <w:rFonts w:cs="Times New Roman" w:ascii="Times New Roman" w:hAnsi="Times New Roman"/>
          <w:b/>
          <w:iCs/>
          <w:color w:val="000000"/>
          <w:u w:val="single"/>
          <w:lang w:val="en-US"/>
        </w:rPr>
        <w:t>falsch</w:t>
      </w:r>
      <w:r>
        <w:rPr>
          <w:rFonts w:cs="Times New Roman" w:ascii="Times New Roman" w:hAnsi="Times New Roman"/>
          <w:b/>
          <w:iCs/>
          <w:color w:val="000000"/>
          <w:u w:val="single"/>
        </w:rPr>
        <w:t>.</w:t>
      </w:r>
    </w:p>
    <w:tbl>
      <w:tblPr>
        <w:tblW w:w="5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898"/>
        <w:gridCol w:w="897"/>
      </w:tblGrid>
      <w:tr>
        <w:trPr>
          <w:trHeight w:val="2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ichti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alsch</w:t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r Junge heißt Pete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homas ist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ahre al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omas lernt Englisch in der Schule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omas rechnet gern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omas singt auch gern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omas hat viele Freunde in der Schule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3.  Еще одно задание к письму Томаса. Соедини стрелочкой начало и конец предлож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Die Familie von Thomas ist                                    Mathe.</w:t>
        <w:br/>
        <w:t>Thomas wohnt                                                       gern.</w:t>
        <w:br/>
        <w:t>Die Schwester von Thomas heißt                            nicht groß.</w:t>
        <w:br/>
        <w:t>Thomas gefallt sehr                                               Pausenbrot.</w:t>
        <w:br/>
        <w:t>In den Pausen essen die Kinder                               Anika.</w:t>
        <w:br/>
        <w:t>Thomas geht in die Schule                                      in Berlin.</w:t>
      </w:r>
      <w:r>
        <w:rPr>
          <w:rFonts w:cs="Times New Roman" w:ascii="Times New Roman" w:hAnsi="Times New Roman"/>
          <w:b/>
          <w:lang w:val="de-DE"/>
        </w:rPr>
        <w:tab/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 xml:space="preserve">VII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удирование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 xml:space="preserve">.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val="de-DE"/>
        </w:rPr>
        <w:t xml:space="preserve">Kreuzt die richtige Variante an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тметьте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галочкой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авильный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риан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de-DE"/>
        </w:rPr>
        <w:t>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>1) Wie ist jetzt das Wetter in München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a) Es schneit und es ist kalt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b) Es regnet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c) Es taut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>2) Was denkt Heinz über den Winter in Russland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a) Es dauert nicht lange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b) Es ist immer kalt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c) Es ist nicht besonders kalt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>3)  Warum ist Dezember in Deutschland eine schone Zeit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a) Das ist der letzte Monat im Jahr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b) Bald beginnt das neue Jahr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c) Das ist die Weihnachtszeit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>4)  Welche Informationen schickt Heinz seinem Brieffreund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a) Er schickt ihm die Informationen über den Winter in Deutschland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b) Er schickt ihm die Informationen über die Feiertage in Deutschland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c)   Er schickt ihm die Informationen über Weihnachten Deutschland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>5)  Welche Fragen stellt Heinz Denis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a) Wie ist das Wetter in Moskau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b) Welche Feiertage gibt es in Russland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c) Wie geht es dir? Was gibt es Neues in der Schule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  <w:t>6)  Wie endet der Brief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a) Auf Wiedersehen!        b) Tschüs!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c) Herzliche Grüße. Dein Heinz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05" w:right="567" w:gutter="0" w:header="0" w:top="81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lang w:val="de-D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spacing w:lineRule="auto" w:line="360" w:before="24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0:00Z</dcterms:created>
  <dc:creator>ХАРЛАМОВА ГАЛИНА ИВАНОВНА</dc:creator>
  <dc:description/>
  <cp:keywords/>
  <dc:language>en-US</dc:language>
  <cp:lastModifiedBy>ХАРЛАМОВА ГАЛИНА ИВАНОВНА</cp:lastModifiedBy>
  <dcterms:modified xsi:type="dcterms:W3CDTF">2010-10-18T15:10:00Z</dcterms:modified>
  <cp:revision>1</cp:revision>
  <dc:subject/>
  <dc:title>  Schulolympiade 2010      Klasse 6</dc:title>
</cp:coreProperties>
</file>