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Будущее начинается уже сегодня. Как обстоит дело с выбором профессии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: Wortschatz; Ohne Wörter keine Rede. O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Активизация лексики в устной речи и 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практиковать в чтении и устной речи на базе лексического материала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школьников самостоятельной работе над семантизацией лексического материала с опорой на контекст, а так же по словообразовательным элементам, тренировать учащихся в употреблении новой лексики в различных речевых ситуациях применительно к теме «Выбор проф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 мышление, произвольное внимание и запоминание, устную речь школьников, умения чтения с полным понима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наиболее популярными профессиями в Германии, ведущими предприятиями Гер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  <w:r>
        <w:rPr>
          <w:iCs/>
          <w:sz w:val="28"/>
          <w:szCs w:val="28"/>
          <w:lang w:val="de-DE"/>
        </w:rPr>
        <w:t>Gut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Ta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Kinder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Setz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euch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de-DE"/>
        </w:rPr>
        <w:t>Wi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beginne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Deutschstunde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порт дежурного.</w:t>
        <w:br/>
        <w:t xml:space="preserve">- </w:t>
      </w:r>
      <w:r>
        <w:rPr>
          <w:sz w:val="28"/>
          <w:szCs w:val="28"/>
          <w:lang w:val="de-DE"/>
        </w:rPr>
        <w:t>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t heute Klassendienst?        - Der wievielte ist heute?</w:t>
        <w:br/>
        <w:t>- Welcher Wochentag ist heute?       - Wer fehlt heute in der Klasse?</w:t>
        <w:br/>
        <w:t xml:space="preserve">- Wie geht es dir heute?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Wie geht es dir heut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de-DE"/>
        </w:rPr>
        <w:t>.</w:t>
        <w:br/>
        <w:t>Das Thema heißt „Die Zukunft beginnt schon jetzt. Wie steht es mit dem Berufswahl?“ Unsere Stunde heißt “ Wortschatz; Ohne Wörter keine Rede. Oder?”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de-DE"/>
        </w:rPr>
        <w:br/>
        <w:t>Welche Berufe sind unter den Jugendlichen besonders beliebt?</w:t>
        <w:br/>
        <w:t>Warum wachseln manche Leute ihren Beruf?</w:t>
        <w:br/>
        <w:t>Wo sind gewöhnlich die Ursachen des Berufwechsels?</w:t>
        <w:br/>
        <w:t>Warum ist die richtige Berufswahl für den ganzen Lebensweg wichtig?</w:t>
        <w:br/>
        <w:t>Hast du deinen zukünftigen Beruf schon gewähl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z w:val="28"/>
          <w:szCs w:val="28"/>
        </w:rPr>
        <w:t>Провер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  <w:lang w:val="de-DE"/>
        </w:rPr>
        <w:t>.</w:t>
        <w:br/>
        <w:t>Prüfen wir die Hausaufgabe. Was habt ihr zu Hause gemacht? Was ist unkla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пражнений</w:t>
      </w:r>
      <w:r>
        <w:rPr>
          <w:sz w:val="28"/>
          <w:szCs w:val="28"/>
          <w:lang w:val="de-DE"/>
        </w:rPr>
        <w:t>.</w:t>
        <w:br/>
        <w:t xml:space="preserve">Üb. 6 St. 132 Viele deutsche Jugendliche haben ein Vorbild oder ein Idol (ein Ideal) und wollen ihm ähnlich sein. </w:t>
        <w:br/>
        <w:t xml:space="preserve">Wer gehört dazu? Lest und übersetzt bitte. </w:t>
        <w:br/>
        <w:t xml:space="preserve">Und habt ihr Vorbilder? Nennt sie bitte! </w:t>
        <w:br/>
        <w:t xml:space="preserve">Üb. 7 St. 132 Bei der Berufswahl ist es auch wichtig, gut über die möglichen Arbeitgeber informiert zu sein. </w:t>
        <w:br/>
        <w:t>Lest bitte die folgende Information und sagt, welche Namen der Unternehmen euch bekannt sind.</w:t>
        <w:br/>
        <w:t>Nennt einige besonders bekannte Unternehmen und sagt, auf welchem Gebiet sie tätig sind.</w:t>
        <w:br/>
        <w:t>Lest und übersetzt alle Internationalismen vor und übersetzt sie ins Russische.</w:t>
        <w:br/>
        <w:t>Schlagt bitte im Wörterbuch, was folgende Wörter bedeuten:</w:t>
        <w:br/>
        <w:t>Raumfahrt, Öl, Anlagen, Handel, Investitionsgüter, Verpackung, Logistik.</w:t>
        <w:br/>
        <w:t xml:space="preserve">Üb. 9 St. 134 Ihr wisst, die Mädchen bevorzugen Lehr- und Pflegeberufe. Was ist das eigentlich? </w:t>
        <w:br/>
        <w:t>Könnt ihr noch etwas nenne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 выучить новую лекси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33:00Z</dcterms:created>
  <dc:creator>образцов иван дмитриевич</dc:creator>
  <dc:description/>
  <cp:keywords/>
  <dc:language>en-US</dc:language>
  <cp:lastModifiedBy>ХАРЛАМОВА ГАЛИНА ИВАНОВНА</cp:lastModifiedBy>
  <cp:lastPrinted>2010-01-10T13:41:00Z</cp:lastPrinted>
  <dcterms:modified xsi:type="dcterms:W3CDTF">2011-01-08T15:48:00Z</dcterms:modified>
  <cp:revision>3</cp:revision>
  <dc:subject/>
  <dc:title>Дата: </dc:title>
</cp:coreProperties>
</file>