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ирода и экология, научно-технический прогресс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: Sprechen, seine Gedanke zum Ausdruck bringen. Ist das nicht wichtig für die Kommunik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  Чтение  статистических данных и информации к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читать статистические данные и информацию к ним с полным пониманием, пользуясь сносками и комментарием, расширить словарь учащихся по теме.</w:t>
      </w:r>
    </w:p>
    <w:p>
      <w:pPr>
        <w:pStyle w:val="Normal"/>
        <w:rPr/>
      </w:pPr>
      <w:r>
        <w:rPr>
          <w:sz w:val="28"/>
          <w:szCs w:val="28"/>
        </w:rPr>
        <w:t>- развивать мышление, внимание и запоминание, навыки чтения и го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общеобразовательного кругозора, развитие межпредмет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  <w:br/>
        <w:t xml:space="preserve">Guten Tag Kinder. Setzt euch. Wir beginnen Deutschstun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порт дежурного.</w:t>
        <w:br/>
        <w:t>- Wer hat heute Klassendienst?       - Der wievielte ist heute?</w:t>
        <w:br/>
        <w:t>- Welcher Wochentag ist heute?      - Wer fehlt heute in der Klasse?</w:t>
        <w:br/>
        <w:t xml:space="preserve">- Wie geht es dir heute?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2. </w:t>
      </w: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Thema heißt „Der wissenschaftlich-technische Fortschritt. Was hat er uns gebracht? Sind Naturkatastrophen seine Folge?“   Die Stunde heißt „Weit reichende Veränderungen“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</w:t>
      </w:r>
      <w:r>
        <w:rPr>
          <w:sz w:val="28"/>
          <w:szCs w:val="28"/>
        </w:rPr>
        <w:t>Провер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  <w:lang w:val="de-DE"/>
        </w:rPr>
        <w:br/>
        <w:t>Prüfen wir die Hausaufgabe. Was habt ihr zu Hause gemac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</w:rPr>
        <w:t>Выполн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жнений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. 100  Üb. 5 Aber der  wissenschaftlich-technische Fortschritt hat leider auch negative Folgen. Das sind vor allem Umweltprobleme. </w:t>
        <w:br/>
        <w:t>Welche?</w:t>
        <w:br/>
        <w:t>Lest und sagt kurz, was ihr verstanden habt.</w:t>
        <w:br/>
        <w:t>Seht noch einmal den Text durch und sagt, welche von den Umweltproblemen Folgen des wissenschaftlich-technische Fortschritts sind.</w:t>
        <w:br/>
        <w:t xml:space="preserve">Die Zeitschrift „Globus“ zeigt die Umweltprobleme des 21. Jahrhunderts mit Hilfe einer Tabelle. Seht sie euch aufmerksam an. Welche Probleme werden oben im Text nicht genannt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. 103  Üb. 6 Was nennt man eigentlich Naturkatastrophen? Übersetzt ins Russische. </w:t>
        <w:br/>
        <w:t xml:space="preserve">AB St. 78 Üb. 1 Schreibe bitte die fehlenden Wörter hinein. Nimm die Wörter aus der Collage zu Hilfe. </w:t>
        <w:br/>
        <w:t>St. 105  Üb. 8 Besprecht bitte: Welche Naturkatastrophen und Umweltprobleme kann der Mensch selbst verursa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омашнее задание</w:t>
        <w:br/>
        <w:t>лексика стр.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de-DE"/>
        </w:rPr>
        <w:t>St</w:t>
      </w:r>
      <w:r>
        <w:rPr>
          <w:sz w:val="28"/>
          <w:szCs w:val="28"/>
        </w:rPr>
        <w:t>. 79-80 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. 2-5</w:t>
      </w:r>
    </w:p>
    <w:p>
      <w:pPr>
        <w:pStyle w:val="Normal"/>
        <w:rPr/>
      </w:pPr>
      <w:r>
        <w:rPr>
          <w:sz w:val="28"/>
          <w:szCs w:val="28"/>
        </w:rPr>
        <w:t>6. Итоги урок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45:00Z</dcterms:created>
  <dc:creator>образцов иван дмитриевич</dc:creator>
  <dc:description/>
  <cp:keywords/>
  <dc:language>en-US</dc:language>
  <cp:lastModifiedBy>образцов иван дмитриевич</cp:lastModifiedBy>
  <dcterms:modified xsi:type="dcterms:W3CDTF">2009-12-17T19:10:00Z</dcterms:modified>
  <cp:revision>3</cp:revision>
  <dc:subject/>
  <dc:title>Дата:</dc:title>
</cp:coreProperties>
</file>